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1DBA2B619BE29F4583D56F18CD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1DBA2B619BE29F4583D56F18CD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byA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YPlvIDmtLvliqjlnLDmnb/mnInpmZDlhazlj7jmiJDnq4vkuo4xOTkz5bm0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8gOWni+S7juS6i+mYsumdmeeUtea0u+WKqOWcsOadv+WSjOe9kee7nOWcsOadv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Wuieijhe+8jOW5tuaIkOeri+mUgOWUruWFrOWPuOmHjeW6huWNg+W8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+8jOeUn+S6p+WfuuWcsOS9jeS6jumHjeW6huW4guS4h+ebm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mVh+OAgjwvcD48cD7ljYPlvIDniYzmtLvliqjlnLDmnb/mmK/lm73lhoXlpJb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ovoPpq5jnmoTmtLvliqjlnLDmnb/nu4/okKXkvIHkuJrvvIzmmK/kuIDlrrb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v4Dmg4XlkozliJvmlrDmgKfnmoTlhazlj7jvvIzmi6XmnInlpJrpobnoh6rkuLv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kuqflk4Hlubbojrflvpflm73lrrbkuJPliKnor4HkuabjgILplIDllK7nvZH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hajlm73lkITkuLvopoHln47luILvvIzliIbliKvlnKjljJfkuqzjgIHkuIr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jgIHph43luoborr7nq4vljYPlvIDlnLDmnb/plIDllK7lhazlj7jjgILph43luo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p5HmioDmnInpmZDlhazlj7jotJ/otKPopb/ljZflnLDljLrvvIjkupHljZfjgIHlm5v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lt57jgIHopb/ol4/jgIHph43luobvvInnmoTplIDllK7jgIHlronoo4XjgIHllK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nvZHnu5zopobnm5blhajlm73vvIzkuLrmgqjpgInmi6nljYPlvIDogIzkv53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KrjgII8L3A+PHA+5L2c5Li65LiA5a625bel5Y6C5Zyw6Leo5Lic44CB6KW/5Lik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6Z2Z55S15rS75Yqo5Zyw5p2/44CB572R57uc5Zyw5p2/55qE55Sf5Lqn57uP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s5Y+45bCG5Lul77ya5Li65oKo5o+Q5L6b5LyY562J6LSo6YeP55qE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ZKM5LyY6LSo55qE5pyN5Yqh5oCB5bqm5Li65Z+656GA77yM5bC95Yqq5Yqb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aB5rGC44CC5YWs5Y+45Yet552A6Imv5aW955qE5L+h55So44CB5LyY6Imv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O5aSa5a625LyB5Lia5bu656uL5LqG5ZCI5L2c5YWz57O777yM5bm26L+c6ZSA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qyn576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a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Ny5odG1sIj5odHRwczovL2RxY20ubmV0L3dlbmFuL3JrLTQzMzc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1DBA2B619BE29F4583D56F18CD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