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768DD2BA25896C4AE4CF9F9DC4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768DD2BA25896C4AE4CF9F9DC4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K+aUmlz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aeL5LqOMjAwNuW5tO+8jOS4uuS4gOWutumbhuiCieWItu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lJ/kuqcv6ZSA5ZSu5LqO5LiA5L2T55qE5aSn5Z6L5LyR6Zey6IKJ5Yi25ZOB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SVHps5Xpsbzmo5Iv5omL5pKV6J+55p+z562J5LiA57O75YiX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Km+ivmuWFrOWPuOWFt+acieiHquiQp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1hOi0qOWSjOaKpeWFs+adg+mZkO+8jOWFiOWQjumAmui/h0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lkoxIQUNDUOiupOivge+8jOiOt+W+l+WbveWutuiupOivgeiup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euoeeQhuWnlOWRmOS8mumigeWPkeeahOWHuuWPo+mjn+WTgeeUn+S6p+S8ge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rmOWTgei0qOeahOS6p+WTgei1ouW+l+W4guWcuueahOmdkuedkO+8jOeOs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8kemXsuiCieWItuWTgeihjOS4muS6p+WTgeWTgeenjem9kOWFqOOAgeaWsO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An+W6pumjnuW/q+eahOS8geS4muS5i+S4gOOAgjwvcD48cD7lipvor5r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nlKjlpb3lv4PogqDvvIzlgZrlpb3pppnogqDigJ3nmoTkuqflk4HnkIblv7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IDku7bkuqflk4Hpg73mmK/mtojotLnogIXmlL7lv4PpgInmi6nnmoTkvJj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kvJHpl7LogonliLblk4HjgILlh63lgJ/nnYDlvLrlpKfnmoToh6rkuLv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ipvor5rlhazlj7jpnaLlkJHlhajlm73luILlnLrmjqjlh7rkuoZJUemzlem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m+ivmuaKl+mlv+Wwj+iCieaeo+OAgeaJi+aSleifueafs+etieS4gOezu+WIl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+8jOa3seWPl+a2iOi0ueiAheWWnOeIseOAguebruWJjeWKm+ivmumzlemxvO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fs+S6p+WTgeWcqOe7huWIhuS6p+WTgemihuWfn+W4guWcuuWNoOacieeOh+Wdh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iMhe+8jDIwMTnlubTlipvor5rps5XpsbzogqDluILljaDnjofovr40NiXvvIzpq5j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lnLDkvY3jgII8L3A+PHA+5YWs5Y+45Zyo5bGx5Lic44CB5pmL5rGf6b6Z5rmW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pm66IO95YyW5bel5Y6C77yM5Z2H6KGh6LCD6YWN5YWo5Zu95Lqn6IO9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u05b+r54mp5rWB6YWN6YCB44CB5pu05Z2H6KGh5Lqn6IO95YiG5biD44CB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6b5bqU6ZO+6IO95Yqb44CC5Yqb6K+a5oul5pyJ54Gr6IW/6IKg6IKg6KGj44CB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aaZ57K+6YWN5paZ5bel5Y6C562J5Lqn5Lia6ZuG576k77yM5Liw5a+M5LqG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Lia6ZO+77yM5p6B5aSn5Zyw5aKe5by65LqG5YWs5Y+45Lqn5ZOB56ue5LqJ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+d6Zqc44CCPC9wPjxwPuWkmuW5tOadpe+8jOWKm+ivmu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Lk+i/m+WPlu+8jOmAmui/h+S4jeaWreWKoOW8uuS6p+iDveW4g+WxgOWSj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vu+8jOWcqOS8kemXsuiCieWItuWTgeW4guWcuuS4gOi3r+mihuWFiO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S4jeS7hemBjeW4g+WFqOWbvTIw5aSa5Liq55yB77yI5biC77yJ55qE5r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4CB5aSn5ram5Y+R44CB5rC46L6J562J5ZCE5aSn5ZWG6LaF44CB5L6/5Yip5b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6L+c6ZSA5Lic5Y2X5Lqa562J5rW35aSW5biC5Zy644CC5Zyo5Li65Zu95a62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S25aSW5rGH55qE5ZCM5pe277yM5Lmf6Kej5Yaz5LqG6YOo5YiG5Zyw5pa5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Zeu6aKY77yM5YW35pyJ6Imv5aW955qE56S+5Lya5pWI55uK5ZKM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Lqn5ZOB6LSo6YeP5Y+v6Z2g77yM5rex5Y+X5bm/5aSn5raI6LS5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G+5a6i5YWz57O756iz5a6a44CCPC9wPjxwPuS4juatpOWQjOaXtu+8jOWKm+ivm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W5tOadpeWkp+WKm+WunuaWveWTgeeJjOW5tOi9u+WMluaImOeVpe+8jOenr+ae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WVhuS6i+S4mu+8jOWwhuWFrOWPuDEwMOWkmuenjeS4jeWQjOWTgemhueeah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eeMq+OAgeS6rOS4nOOAgTHlj7flupflj4rlkITnsbvnpL7kuqTnlLXllY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qflk4HmjqjlkJHlhajnkIPvvIzorqnlipvor5rkuqflk4Hpmo/ml7bpmo/lnLD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jgII8L3A+PHA+5q2k5aSW77yM5Yqb6K+a6aOf5ZOB6L+Y5Zyo5bGx5Lic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pm66IO95YyW5bel5Y6C77yM5Z2H6KGh6LCD6YWN5YWo5Zu95Lqn6IO9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Y+K5pe25ruh6Laz5biC5Zy66ZyA5rGC77yM5a6e546w5pu05b+r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Z2H6KGh55qE5Lqn6IO95YiG5biD44CB5pu05by65aSn55qE5L6b5bqU6ZO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Y3Jpc3VuLTYyMDc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jcmlzdW4tNjIwNzk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768DD2BA25896C4AE4CF9F9DC4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