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9:1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256D6865FDC84E62E7EEF99CDAEB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56D6865FDC84E62E7EEF99CDAEB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pe26YCaR09MRFNUT05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vZvlsbHluILph5HmtanljZrnrqHkuJr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noJTlj5HlkoznlJ/kuqflkITnsbvkuI3plIjpkqLnrqHmnZDjgIHnrq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Y3ku7bnmoTpq5jmlrDmioDmnK/kvIHkuJrvvIzmi6XmnInlpJrpobnlm73lrrbkuJ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kuoZJU085MDAx6LSo6YeP566h55CG5L2T57O76K6k6K+B44CBSVNPMTQwMD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rqHnkIbkvZPns7vorqTor4Hlj4pPSFNBUzE4MDAx6IGM5Lia5YGl5bq35a6J5YW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77yM4oCc6YeR5pe26YCa4oCd5Lqn5ZOB55WF6ZSA5Zu95YaF5aSW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6S+5Lya5bm/5rOb6LWe6KqJ44CCPC9wPjxwPuWFrOWPuOaLpeacieWFiOi/m+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+8jOW7tueUqOW+t+WbveeahOeUn+S6p+aKgOacr++8jOS4jemUiOmSoueuoe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S7tuS6p+WTgeinhOagvOWei+WPt+mFjeWll+WujOWWhOOAguS4jemUiOmSoueuoeS7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acieWbveagh+WPjOWNoeWOi+OAgeasp+agh+WNleWNoeWSjOWPjOWNoeOAgeWNoeWH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eayn+anveezu+WIl+OAgeaJv+aPkueEiuezu+WIl+OAgeWvueeEiuezu+WIl+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i/nuaOpeaWueW8j+OAgjwvcD48cD7np4nmib/igJzku6Xor5rnm7jlvoXjgIHku6X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igJ3nmoTnu4/okKXnkIblv7XvvIzkvp3miZjnp5HmioDvvIzkuI3mlq3liJvml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jph4/kuLrkvIHkuJrnmoTnlJ/lkb3vvIzov73msYLlk4HotKjnsr7nm4rmsYLnsr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moTlhoXmtrXjgILph5HmtanljZrnrqHkuJrlsIbnq63lipvmj5DkvpvkvJjot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mnI3liqHvvIzkuI7mtbflhoXlpJblub/lpKflrqLmiLflhbHliJvmnKr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oCc6YeR5pe26YCa4oCd5ZOB54mM5LiN6ZSI6ZKi566h5p2Q566h5Lu25Y6f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Zu95YaF5aSn6ZKi5Y6C5Ya36L2n5p2Q5paZ55Sf5Lqn77yM5oul5pyJ55uu5Ym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WI6L+b55qE566h5p2Q566h5Lu255Sf5Lqn6K6+5aSH5ZKM5aSa5bm0566h6YGT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7uP6aqM56ev57Sv55qE57K+5rmb5oqA5pyv77yM5oyJ54Wn5qyn5bee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Sf5Lqn5LiN6ZSI6ZKi566h5p2Q566h5Lu244CCPC9wPjxwPuS4k+S4mu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mYn++8jOS6p+WTgeeahOi0qOmHj+S4peaOp+ajgOa1i++8jOS4k+S4mueahOaKgO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aMh+WvvO+8jOWujOWWhOS6p+WTgeWUruWQjuacjeWKoeS9k+ezu++8jOiuqe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ouaIt+WSjOeUqOaIt+mDvemrmOaeleaXoOW/p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nN0Z29sZHMtNjg4NDE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nN0Z29sZHMtNjg4ND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56D6865FDC84E62E7EEF99CDAEB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