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9:0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DB4181D415B77E3B8E93E24C922C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B4181D415B77E3B8E93E24C922C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L+h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1t+S/oeWcsOS6p+aIkOeri+S6jjE5OTXlubTvvIzku6XkvY/lro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LrkuLvvvIzmtonotrPlhpnlrZfmpbzjgIHlhazlr5PjgIHllYbooZfnrYnpq5jnq6/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LDkuqflvIDlj5Hlj4rov5DokKXvvIzmmK/lsbHkuJznnIHnu7zlkIjlrp7lipvovoP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lnLDkuqflvIDlj5HkvIHkuJrkuYvkuIDvvIzmiYDlvIDlj5Hpobnnm67lpJrmrKHm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ub/ljqblpZYv6Km55aSp5L2R5aWWL+mygeePreWlluetieWllumhu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pnZLlspvmtbfkv6HmiL/lnLDkuqf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nroDnp7DigJzmtbfkv6HlnLDkuqfigJ3vvInmiJDnq4vkuo4xOTk1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5yB57u85ZCI5a6e5Yqb6L6D5by655qE5oi/5Zyw5Lqn5byA5Y+R5LyB5Lia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byA5Y+R6aG555uu5aSa5qyh5pap6I635bm/5Y6m5aWW44CB6Km55aSp5L2R5a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4+t5aWW562J5bu6562R6LSo6YeP5aWW44CCPC9wPjxwPua1t+S/oeWcsOS6p+WAvu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err+S6p+WTgeeahOeglOWPkeW7uuiuvu+8jOenieaMgeKAnOacieeIse+8jOW7uuet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aDheKAneeahOWTgeeJjOeQhuW/teWSjOKAnOivmuS/oeiHtOi/nOKAneeahOWPkeWx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eri+i2s+mdkuWym+OAgea3seiAlem9kOmygeOAgeW4g+WxgOWFqOWbveOAgjI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KR6aKR6JC95a2Q6Z2S5bKb44CB5rWO5Y2X44CB54Of5Y+w44CB5aiB5rW344CB5r2N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6JCl562J55yB5YaF5Z+O5biC77yM5ZCM5pe26L2s5oiY5rex5Zyz44CB5Y2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Z6N5bGx44CB5oms5bee562J5Zu95YaF5LiA57q/5Y+K54Ot54K55Z+O5biC5oi/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biC5Zy644CC5bm05byA5Y+R6YeP56qB56C0Njcw5L2Z5LiH5bmz5pa557Gz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Zue5qy+6aKd6LaF6LaKMjQw5Lq/5YWD44CC546w5bey5byA5Y+RMTUw5L2Z5Liq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aG555uu77yM5pyN5YqhNTDkvZnkuIfkvJjotKjkuJrkuLvjgII8L3A+PHA+5rW35L+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ul5L2P5a6F5byA5Y+R5Li65Li777yM56ev5p6B5oqV6Lqr5Z+O5biC5pu05paw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Z+O5biC5YWx5oiQ6ZW/44CC5aWR5ZCI5Z+O5biC5Y+R5bGV6ISJ57uc77yM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L2P5a6F5byA5Y+R55qE5ZCM5pe277yM6L+Y5raJ6Laz5YaZ5a2X5qW844CB5YWs5a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KGX562J6auY56uv5ZWG5Lia5Zyw5Lqn5byA5Y+R5Y+K6L+Q6JCl77yM5b2i5oiQ5L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K+WVhuWKnivmnI3liqHigJ3nmoTnu7zlkIjmgKfnu4/okKXniYjlm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+h5Zyw5Lqn5oul5pyJ5bGx5Lic55yB5oi/5Zyw5Lqn6KGM5Lia5oiQ56uL5pe26Ze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85ZCI5LiT5Lia6IO95Yqb5by655qE6K6+6K6h566h55CG5Zui6Zif77yI5rW35L+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t5b+D77yJ5ZKM5Zu95a6255Sy57qn5bu6562R6K6+6K6h5YWs5Y+477yI5rW35L+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Zmi77yJ77yM5Yed6IGa5LqG6Z2S5bKb5LmD6Iez55yB5YaF6L6D5by655qE6K6+6K6h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Li66auY56uv57K+5ZOB5oiY55Wl5L+d6am+5oqk6Iiq44CCPC9wPjxwPu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9nOS4uuWFrOWPuOeahOS6p+WTgeW8leaTju+8jOmbhuivvumimOeglOeptuWSjO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veWcsOS6juS4gOi6q++8jOeUseW7uuetkeOAgeaZr+inguOAgeeyvuijheWSjOe7vO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S4k+S4muaJgOWPiuS6lOWkp+iuvuiuoemDqOe7hOaIkO+8jOeyvuS6juiuvuiuo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gh+WHhuWMluWItuWumuOAgeWJjeayv+aKgOacr+eglOeptuWSjOS6p+WTgeeQhuW/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+8jOaXouaYr+a1t+S/oeWcsOS6p+eahOeglOWPkeiuvuiuoeS4reW/g+WPiOaYr+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4k+WIqemHjemVh+OAgjwvcD48cD7mtbfkv6Horr7orqHpmaLmib/mi4Xkuob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iJDpq5jnq6/pobnnm67nmoTorr7orqHlt6XkvZzvvIzlnKjlnJ/lnLDnoJTliKTkuI7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HmiLflnovliJvmlrDnoJTnqbbjgIHliY3pm4bmiJDorr7orqHjgIHnq4vpnaLnsr7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r3lt6XmjIflr7zjgIHpq5jmlYjnjoflnLDlupPluIPlsYDjgIHnu5PmnoTkuI7orr7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JbnrYnmlrnpnaLnp6/ntK/kuoblpKfph4/nu4/pqozvvIzlu7rnq4votbfpq5j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mnI3liqHog73lip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4ZGMtOTQyMDA0Lmh0bWwiPmh0dHBzOi8vZHFjbS5uZXQvd2VuYW4vaHhkYy05NDIw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B4181D415B77E3B8E93E24C922C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