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518C30F9638283F97664CD6D92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518C30F9638283F97664CD6D92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H5biD6bifd2h5ZG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nu4fluIPpuJ/mmbrog73np5HmioDmnInpmZDlhazlj7jvvIj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IPpuJ/mmbrog73vvInvvIzmmbrog73lrrblsYXlvLHnlLXns7vnu5/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kuI7mmbrog73mnI3liqHov5DokKXllYbvvIznu4fluIPpuJ/mmbrog73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mbrog73lrrblsYXns7vnu5/mj5DkvpvllYbvvIzmmK/opb/ljZflnLDljL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LDmjqjlh7rmlbDlrZfljJbmmbrog73lrrblsYXns7vnu5/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oul5pyJ5LiT5Lia44CB5oiQ54af55qE54us56uL6ZuG5oiQ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uG5oiQ5Y+v6KeG5a+56K6y44CB5a6J6Ziy5oql6K2m44CB5pm66IO954Gv5YW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qX5biY44CB56m66LCD5Zyw5pqW44CB6IOM5pmv6Z+z5LmQ44CB6KeG6aKR5YWx5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2x6Zmi562J5pm66IO95a625bGF57O757uf77yM5Lqn5ZOB5ra155uW5o6n5Yi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m66IO96Z2i5p2/44CB5o6n5Yi25qih5Z2X44CB6LCD5YWJ5qih5Z2X44CB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Wz5Y+K5o6n5Yi257uI56uv6L2v5Lu2562J77yM5Y+v5ruh6Laz5LiN5ZCM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a6a5Yi2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Ym53aHlkYS04MDE5NDAuaHRtbCI+aHR0cHM6Ly9kcWNtLm5ldC93ZW5hbi96Ym53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MDE5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518C30F9638283F97664CD6D92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