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D61EE7DEE9756E0A512D5CC2B8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D61EE7DEE9756E0A512D5CC2B8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Im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ZfoibrnrqHkuJrmnInpmZDlhazlj7jpmrblsZ7kuK3lm73ljZfoibr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brkurrku6Xovpvli6TliqrlipvjgIHlnZrpn6fkuI3mi5TjgIHli4flvoDnm7Tli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rqHnkIbjgIHlvIDmi5Pov5vlj5bnmoTliJvkuJrnsr7npZ7vvIznu4/ov4f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i6TlpYvliJvkuJrvvIzmiJDkuLrlkIzooYzkuJrkuK3nmoTkvbzkvbzo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KflnovnmoTlh7rlj6PkvIHkuJrvvIzljZfoibrmnKznnYDigJzor5rkv6H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iJvmlrDjgIHlj5HlsZXigJ3nmoTnkIblv7XvvIzlvIDliJv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2X6Im6566h5Lia5pyJ6ZmQ5YWs5Y+45piv55Sx5Y6f5rWZ5rGf5L2R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6YGT5oC75Y6C55qE5Li76KaB6LSf6LSj5Lq65ZKM5oqA5pyv5Lq65ZGY5Zy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Yi25ZCO6YeN57uE5oiQ56uL77yM5Yet552A5LqM5Y2B5aSa5bm055qE566h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Lia5oqA5pyv44CB566h55CG57uP6aqM77yM5a+5VVBWQ+ezu+WIl+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emFjeaWuei/m+ihjOiwg+aVtOWSjOabtOaWsO+8jOWKm+S4u+aOq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hjOS4mueahOWIm+aWsOWSjOWPkeWxle+8jOW5tuWvuVVQVkPnmoTpg6jku73ovoX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QlPjgIFDUFZD55qE5Y6f5paZ6YeH55So6L+b5Y+j5p2Q5paZ77yM5L2/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oCn6IO95pu05YW356iz5a6a5oCn44CCPC9wPjxwPuWFrOWPuOaLpeacieiHquiQ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dg++8jOW5tumAmui/h+S6hklTTzkwMDHotKjph4/kvZPns7vorqTor4HvvIzph43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nmsZ/ljZfoibrnrqHkuJrmnInpmZDlhazlj7jvvIzph4fnlKjmlrDnmoT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zmtZnoibrigJ3niYzvvIznm7jnu6fkuLrlub/lpKfmlrDogIHlrqLmiLfmjqjlh7pV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66h6YGT57O757uf77ybVVBWQ+e7meawtOeuoemBk+ezu+e7n++8m0NQVkP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s7vnu5/vvJtDUFZD5Ya354Ot5rC0566h6YGT57O757uf5ZKMQ1BWQ+a2iOmYs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7n++8m0FCU+W3peeoi+WhkeaWmeeuoemBk+ezu+e7n++8m0NMLVBWQ++8iOeUt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eUqO+8ieeuoemBk+ezu+e7n++8m0ZSUC9QVkPlkoxGUlAvQ1BWQ+WMluW3peeuoe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+8jOW5v+azm+W6lOeUqOS6juWMluW3peOAgeW7uuetkeOAgeawtOWkhOeQ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u+iNr+OAgeWGtumHkeOAgemAoOe6uOOAgemjn+WTgeOAgeeUtemVgOOAge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2iOmYsuetieihjOS4muOAgjwvcD48cD7lhazlj7jlnZrmjIHotbDigJznoJT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jgIHnrqHnkIblh7rmlYjnm4rjgIHotKjph4/kuLrnlJ/lkb3jgIHmnI3liqHku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nmoTlj5HlsZXnkIblv7XlkozigJzlp4vkuo7pob7lrqLpnIDmsYLjgIHnu4jkuo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igJ3nmoTnu4/okKXnkIblv7XvvIzku6XigJzkvJjotKjjgIHmsYLlrp7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nmoTkvIHkuJrnsr7npZ7vvIzkuKXmoLzmiafooYzigJzku6XotKjph4/liJ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k4HniYzljaDluILlnLrigJ3nmoTmiJjnlaXmlrnpkojvvIzlvJXov5v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nu4/pqozvvIzliqDlvLrkuqflk4HotKjph4/mjqfliLbvvIzkuLrlub/lpKf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kuqflk4HkuI7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5LTEzMDQzMS5odG1sIj5odHRwczovL2RxY20ubmV0L3dlbmFuL255LTE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D61EE7DEE9756E0A512D5CC2B8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