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012E9AAC33CF221F7C08AB2AEB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12E9AAC33CF221F7C08AB2AEB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y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nq4vlvIDmnLrnlLXorr7lpIfmnInpmZDlhazlj7jvvIzlp4vliJ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6IqC6IO95ZOB54mM56m65rCU5Y6L57yp5py6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+d5YW75pyN5Yqh44CB5Y6L57yp56m65rCU57O757uf57u85ZCI5pa55qG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auY56eR5oqA6IqC6IO95LyB5Lia44CC5LyB5Lia5oC76YOo5Z2Q6JC95Lq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L2b5bGx77yM57uP6L+H5aSa5bm05p2l55qE5Y+R5bGV77yM6L+E5LuK5be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Lic6I6e44CB5Lit5bGx44CB5rex5Zyz44CB5bm/5bee44CB6ZW/5rKZ44CB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44CB5p2t5bee562J5Zyw5byA6K6+5LqG5YiG5YWs5Y+477yM5Lia5Yqh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m/5Lic44CB5rGf6KW/44CB5bm/6KW/44CB5bGx5Lic44CB5rGf6IuP44CB5rWZ5rG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Liq55yB5biC77yM5ra155uW5rG96L2m5Yi26YCg44CB5pyJ6Imy6YeR5b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55S15a2Q44CB55S15Zmo44CB5rC05rOl44CB6Zm255O35Y2r5rW0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6aOf5ZOB44CB5Yi26I2v562J5ZCE6KGM5ZCE5Lia44CCPC9wPjxwPu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aYr+WbveWGheepuuWOi+acuue7tOaKpOWUruWQjueahOS9vOS9vOiAh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aViOeOh+OAgeW8uue7j+mqjOWSjOa3seS4k+S4mueahOaKgOacr+W3pe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S4uuWuouaIt+WPiuaXtuaPkOS+m+aKgOacr+WSjOeuoeeQhuacjeWKo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epuuWOi+OAgeecn+epuuezu+e7n+W3peeoi+eahOS4k+S4muWfueiureS7p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oemBk+OAgeWOi+WKm+WuueWZqOezu+e7n+W3peeoi+eahOaKpeijheOAge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ivgeetiee7vOWQiOaAp+acjeWKoeOAgjwvcD48cD7pnaLlr7nlvZPku4rnmoT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vvIzlk43lupTlm73lrrboioLog73lh4/mjpLmlL/nrZbvvIzmi6XmnInlpJrkvY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RUXorqTor4HnmoTms6jlhozog73mupDnrqHnkIbluIjjgIFDTVZQ5rOo5YaM6IO95pWI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biI44CB6auY57qn6IO95rqQ5a6h6K6h5biI44CB6auY57qn6IO95rqQ566h55CG5bi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Lq65omN55qE56uL5byA5LyB5Lia77yM6LWL5LqI5pe25Luj6LSj5Lu75oS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CU56m256m65rCU5Y6L57yp5py655qE6IqC6IO95pa55qGI5Y+K5pa55rOV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Y6C6IqC6IO96K+K5pat5LiO5pS56YCg77yM56CU5Y+R5Ye65YW3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6IO95rqQ5Zyo57q/55uR5o6n57O757u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y02NjI5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y02NjI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12E9AAC33CF221F7C08AB2AEB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