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990A78EDF79B2F99C3033FB5C4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90A78EDF79B2F99C3033FB5C4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qL6IqC6IO9S0NK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q36aqL6IqC6IO956m65Y6L5py6KOS4iua1tyn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urfpqovliqjlipvlm73pmYXmnInpmZDlhazlj7jnmoTlkIjotYT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urfpqovliqjlipvlnKjnp5HnvZfmi4nlpJrlt57mgLvpg6jkuYvlkI7nmoT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orr7nmoTlj4jkuIDoioLog73ljovnvKnmnLrnoJTlj5Hoo4XphY3ln7rlnLDvvIz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ioLog73nqbrljovmnLrmmK/kuIDlrrbkuJPkuo7noJTlj5HjgIHliLbpgKDjgIHoi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o4Hlj5jpopHnqbrljovmnLrjgIHokKXplIDjgIHov5vlh7rlj6PotLjmmJP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vvIzlkJHlrqLmiLfmj5Dkvpvpq5jmgKfog73onrrmnYbnqbr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ljovnvKnmnLrlpIflk4HlpIfku7bjgIHlkI7lpITnkIborr7lpIf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plIDllK7kuI7mnI3liqHlhazlj7jjgII8L3A+PHA+5YWs5Y+45L6d5omY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B5Yib5paw5Y+R5bGV55CG5b+155qE566h55CG5Zui6Zif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5Lul6L+F6YCf5ZON5bqU5a6i5oi355qE5Y2z6Laz6KaB5rG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6i5oi35o+Q5L6b56m65rCU5Y6L57yp5Yqo5Yqb5Y+K5YiG56a757O757u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6L77yM6K6+6K6h5a6J6KOF44CB57u05oqk5L+d5YW75LiA5L2T5YyW55qE6LaF5YC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4CC5YWs5Y+45o+Q5L6b5ZCE56eN6KeE5qC855qE6J665p2G5Y6L57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Su5ZCO5pyN5Yqh5L2T57O777yM5LiO5a6i5oi3562+6K6i5L+d5YW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a5pyf44CB5LiN5a6a5pyf5LiK6Zeo5qOA5p+l44CB5L+d5YW756m65Y6L5p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m/5o6l5aSn44CB5Lit44CB5bCP5Z6L55qE57u05L+u77yM5bm25Y+v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54mM56m65Y6L5py65Y+K55u45YWz6K6+5aSH55qE6ICX5p2Q77yM5Lul6Ke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44CCPC9wPjxwPuWFrOWPuOWcqOWFqOWbveS4u+imgeS4reW/g+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cieWUruWQjuacjeWKoee9keeCue+8jOS6p+WTgeWPr+W5v+azm+W6lOeU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e6uue7h+OAgeS6pOmAmuOAgeWMu+iNr+OAgemjn+WTgeOAgeWPk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WFrOWPuOaEv+S4juekvuS8muWQhOeVjOS6uuWjq+WdpuivmuWQiOS9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kuihpe+8jOWFseWIm+i+ieeF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Nqbmtjam4tMjAzNzY4Lmh0bWwiPmh0dHBzOi8vZHFjbS5uZXQvd2VuYW4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am4tMjAz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90A78EDF79B2F99C3033FB5C4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