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0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E5156984203E436903D98F1788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E5156984203E436903D98F1788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YCa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pZ7pgJrnrqHkuJrmnInpmZDlhazlj7jlnLDlpITmsZ/oi4/nnIHluLj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qKrmnpfplYfvvIzkuqTpgJrlj5Hovr7vvIznianmtYHnuYHojaPvvIzmmK/lm73lho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kqLkuJ3nvZHlpI3lkIjnrqHmioDmnK/lkozmlrDkuqflk4HlvIDlj5HnmoTpqqjlub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jgII8L3A+PHA+5YWs5Y+45Li75a+85Lqn5ZOB6ZKi5Lid572R6aqo5p626IGa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5aSN5ZCI566h5Y+K566h5Lu277yIU1JUUO+8ie+8jOWFrOWPuOaLpeacieihjOS4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L1QxODktMjAwN+S7peWPikNFQ1MxODE6MjAwNee8luWGmee7hOaIkOWRmOS4pO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euoeadkOOAgeeuoeS7tuS6p+WTgeiuvuiuoeS4k+WutjLkurrvvIzlm73lrrb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u7rpgKDluIgx5Lq677yM5aGR5paZ5oiQ5Z6L5Yqg5bel5Y+K6YWN5aWX5py65qKw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K6+6K6h5Yqg5bel6auY5Lit57qn5LiT5Lia5oqA5pyv5Lq65ZGYMTLkurr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i6znq4vlrozmiJBTUlRS5Lqn5ZOB55qE56CU5Y+R55Sf5Lqn44CB5bel56iL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aWX5pa95bel5ZKM5ZSu5ZCO5pyN5Yqh5Li65LiA5L2T55qE57u85ZCI5bel56i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2zRVBD5bel56iL77yM5piv5LiA5a62566h6YGT5a6e5Lia5LiO56CU5Y+R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uG5LiT5Lia5YyW55Sf5Lqn44CB5Lq65omN5Z+56K6t44CB5oqA5pyv5pyN5Yqh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+R5bGV55qE546w5Luj5YyW5LyB5Lia44CC5YWs5Y+45oiQ5Yqf56CU5Y+R5LqGZG4y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s1LjBNcGEuZG4xNDDku6XkuIs2LjBNcGEvOC4wTXBh55qE6ZKi5Lid572R6aqo5p6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4Ov5aSN5ZCI566h5Y+K5YW26YWN5aWX6L+e5o6l5o6l5aS077yM56qB56C05LqG5Y6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pyA6auY5Y6L5YqbMy41TXBh55qE55O26aKI44CC5YWs5Y+455qE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m55pyJ6Ziy6IWQ44CB6ICQ56Oo44CB6ICQ6auY5rip44CB6ICQ5Lil5a+S44CB6ICQ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KCV5Y+Y44CB56iz5a6a5oCn5aW944CB5a6J6KOF5pa55L6/562J54m554K577yM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W5Luj5ZCE57G76YeR5bGe566h5Lu25ZKM5aGR5paZ566h5Lu277yM6KKr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5+z5rK544CB5YyW5bel44CB54eD5rCU44CB5L6b5rC044CB6YeH55+/44CB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CB562J6aKG5Z+f44CCPC9wPjxwPuWFrOWPuOWHreWAn+S8mOW8gueah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ujOWWhOeahOW3peeoi+acjeWKoeS9k+ezu++8jOmUgOWUrue9kee7nOW3sui+kOW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S4iua1t+OAgea5luWMl+OAgea1meaxn+OAgeaxn+ilv+OAgeW5v+S4nOOAge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WsOeWhuOAgeemj+W7uuOAgeWuieW+veOAgea5luWNl+OAgeWbm+W3neOAgei0t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S4nOOAgeeUmOiCg+etieWkmuS4quecgeWGheW4guWSjOWcsOWMuuOAg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OivmuS/oeOAgei/m+WPluOAgeWTgei0qOOAgeawuOaBkuKAneeahOe7j+iQpeaWuemS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7tOawtOS4jea8j+KAneeahOeuoeeQhuaooeW8j++8jOWdmuaMgeKAnOWboue7k+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guWunuWIm+aWsO+8jOW8gOaLk+i/m+WPlu+8jOS4juaXtuS/sei/m+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S4uuaMr+WFtOawkeaXj+W3peS4muOAgeWIm+aWsOWbveWutuWTgeeJ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AjOWli+WLh+WJjei/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3RneS0yMTM5ODAuaHRtbCI+aHR0cHM6Ly9kcWNtLm5ldC93ZW5hbi9zdGd5LTIxMzk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E5156984203E436903D98F1788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