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36DF49555B0F465CC07FA5C3C0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36DF49555B0F465CC07FA5C3C0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rG96L2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msb3ova7mmK/kuIDlrrbku6Xoo4XlpIfliLbpgKDkuLrmoLjlv4PnmoTlpKflno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IHkuJrvvIzlhbbliY3ouqvmmK/mna3lt57msb3ova7mnLrljoLvvIzmiJDnq4vkuo4x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p2t5rG96L2u5YWx5pyJ5YWo6LWE5ZKM5o6n6IKh5LyB5LiaMTDkvZnlrrbvvIz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onlj4rpq5jnq6/oo4XlpIfliLbpgKDkuJrjgIHotKfnianotLjmmJPlj4rnm7jlhbP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JrjgIHlt6XnqIvmiJDlpZfkuJrnrYnpoobln5/jgILoo4XlpIfliLbpgKDkuqfkuJ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jIXmi6zvvJrmsb3ova7mnLrjgIHnh4PmsJTova7mnLrjgIHljovnvKnmnLrjgIHmsLT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j5HnlLXmnLrnrYnkuIDns7vliJfph43lpKfoo4XlpIfkuqflk4HjgII8L3A+PHA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u5oul5pyJ5by65Yqy55qE5oqA5pyv56CU5Y+R6IO95Yqb77yM6ZuG5Zui5bu6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6CU56m26Zmi44CB5Zu95a625LyB5Lia5oqA5pyv5Lit5b+D44CB5Y2a5aOr5ZC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5yB57qn6Zmi5aOr5bel5L2c56uZ44CB5bel5Lia6YCP5bmz56CU56m26Zmi562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Y+R5Lit5b+D77yM5piv6IO95aSf5oyJ54Wn55So5oi355qE54m55q6K6ZyA6Ka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6KOB6KGj4oCd6K6+6K6h5Yi26YCg5bel5Lia5rG96L2u5py655qE5Y6C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6q+WkhOeZvuW5tOacquacieS5i+Wkp+WPmOWxgO+8jOermeWcqOWPkeWxleeahO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dreaxvei9ruWdmuaMgeWIm+aWsOmpseWKqOWPkeWxleaWueWQkeS4jeWKqO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aJk+mAoOaZuuiDveWItumAoOOAgeaflOaAp+WItumAoOOAgemrmOerr+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JsuWItumAoOeahOS4u+aImOWcuu+8jOS7peKAnOWvueWGheWdmuaMgei9rOWei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vueWkluWvu+axgumHjeWkp+aImOeVpeWQiOS9nOOAgeWNj+WQjOaOqOi/m+eHg+aw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uuiHquS4u+eglOWPkeW3peeoi+KAneS4uuS4ieWkp+S4u+e6v++8jOiBmueEpu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Wxlei/meadoeS4u+e6v++8jOaPkOWNh+S8geS4muaguOW/g+ernuS6ieWKm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jeWNq+WcqOWFqOeQg+ernuS6ieS4reeahOS8mOWKv+OAgjwvcD48cD7lha3ljYHkvZ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jobnqIvljoblj7LvvIzlh6Dku6PkurrnmoTnrZrot6/ok53nvJXvvIzmna3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mrKHmrKHliLfmlrDooYzkuJrmioDmnK/mlrDpq5jluqbvvIzov4jlhaXkuJbnl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liJfvvIzov5nmmK/miJHku6znmoTpqoTlgrLvvIzkuZ/mmK/msJHml4/nmoT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mnaXnmoTpgZPot6/miqvojYbmlqnmo5jvvIzmna3msb3ova7mraXlsaXlnZrlrp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mna3msb3ova7kurrkvJrlv4PmgIDlpKflm73liLbpgKDnmoTmoqbmg7PjgIHku6X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h43lmajnmoTmi4XlvZPvvIzluKbnnYDliJ3lv4PlkozljKDlv4Plho3lh7r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ybC0xMzUzND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cmwtMTM1Mz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36DF49555B0F465CC07FA5C3C0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