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81241ACAA4A92358C3ECCFD2C3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81241ACAA4A92358C3ECCFD2C3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SRklU6ZuF5YWL6I+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4XlhYvoj7LvvIhBSVJGSVTvvInpmrblsZ7kuo7pm4XlhYvoj7LvvIj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g63og73orr7lpIfmnInpmZDlhazlj7jvvIzoh6oyMDEw5bm06L+b5YWl5Lit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aeL57uI5LiT5rOo5LqO5a625bqt5pW05L2T6YeH5pqW6K6+5aSH57O757uf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5LiO5biC5Zy66JCl6ZSA44CC6ZuF5YWL6I+y5bCG5qyn5rSy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6b5pqW5paw55CG5b+144CB5paw5oqA5pyv5Y+K5paw5Lqn5ZOB5byV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a625bqt6YeH5pqW57O757uf5pW05L2T6Kej5Yaz5pa55qGI55qE5Yi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umbheWFi+iPsuS4reWbveaAu+mDqOS9jeS6juS4iua1t++8j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iuvuaciTEx5Liq6ZSA5ZSu5YiG5pSv5py65p6E44CC55Sf5Lqn5Z+65Zyw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Zyw77yM5YW25Lit5YyF5ous5L2N5LqO5oSP5aSn5Yip55qE5aOB5oyC54K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66h5p2Q55Sf5Lqn5Z+65Zyw44CB5Zyf6ICz5YW255qE5pqW5rCU54mH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Y+K5b635Zu95pqW6YCa5o6n5Yi25Lqn5ZOB55Sf5Lqn5Z+65Zyw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i+iPsueahOezu+WIl+WTgeeJjOS4jeS7heS7o+ihqOWIm+aWsOOAgeWPr+mdoO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ahOmHh+aaluezu+e7n++8jOWug+i/mOS7o+ihqOS6huS4k+S4muaKgOacr+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lveWQiOS9nOS8meS8tOWFs+ezu+WSjOWvuea2iOi0ueiAheWFqOmdou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S7juWUruWJjeaKgOacr+aUr+aMgeWIsOWfueiureOAgeWSqOivouS7peWPiu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WQiOS9nOS8meS8tOWPiueUqOaIt+aPkOS+m+S4gOermeW8j+ea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XlhYvoj7Llp4vnu4jmia7mvJTliJvmlrDogIXnmoTop5LoibLjgII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L6I+y5byA5aeL5oqV5YWl56CU5Y+R5Lul55S16IO95Li654Ot5rqQ55qE6YeH5pq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MjAxNuW5tO+8jOWbveWutuWPkeW4g+WAoeWvvOS7pea4hea0geiDvea6kOS4uueD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Hh+aaluezu+e7n+OAgumbheWFi+iPsumhuuWKv+W8leWFpeepuuawlOiDvemHh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S4jeWQjOeDrea6kOeahOmHh+aaluS6p+WTgemTvuOAguWQjOW5tOmbheWFi+iP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QiumhtuW8j+eDreWbnuaUtuWHgOWMluaWsOmjjuacuu+8jOS4uueUqOaIt+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WWhOeahOWupOWGheeOr+Wig+OAguWcqOernuS6iea/gOeDiOeahOS4reWbveW4guWc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i1t+S4muWGhemrmOerr+WTgeeJjOeahOW9ouixoe+8jOWQkeedgOaIkOS4uuWbveWG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luihjOS4mumihuWvvOiAheeahOaEv+aZr+i/iOi/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lyZml0eWstMTY5MTQ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lyZml0eWstMTY5M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81241ACAA4A92358C3ECCFD2C3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