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7:0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A54D64F6E5475E2478A047FC798F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A54D64F6E5475E2478A047FC798F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4m5566h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pg73nvo7nibnnrqHkuJrmnInpmZDlhazlj7jkvY3kuo7lpKfpgpHljr/mlrD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lhazlj7jljaDlnLDkuIfkvZnlubPmlrnnsbPvvIzmmK/kuJPpl6jmj5Dkvpvnu5n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gZrkuZnng6/vvIhQRe+8ieeuoeadkO+8jOe7meawtOeUqOiBmuS4meeDr++8iFBQLVL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nZDnlJ/kuqfjgIEg5pyN5Yqh5Li65LiA5L2T55qE546v5L+d56eR5oqA5LyB5Lia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6uL6Laz56eR5oqA5Yib5paw77yM5Lul6ZuE5Y6a55qE5oqA5pyv5Yqb6YeP44CB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6K6+5aSH44CB5LiT5Lia55qE6IGM5Lia5rC05YeG77yM6Ie05Yqb5LqO566h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6CU56m25byA5Y+R44CB55Sf5Lqn5Yi26YCg5ZKM5ZKo6K+i5pyN5Yqh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YGT57O757uf6ZuG5oiQ5LqL5Lia44CCPC9wPjxwPuenieaJv+KAnOWFiOWBmuS6u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muS6i+KAneeahOaguOW/g+S7t+WAvOinguWSjOKAnOWTgei0qOaUueWPmOS4lueVjOKAn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lv7XvvIzlhazlj7jlnKjmlbTlj7Doh6rouqvlhYjlpKnkvJjlir/ln7rnoYD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kLjmlLbmiJDlip/kvIHkuJrlhYjov5vnkIblv7XvvIzlnKjooYzkuJrlhoXmj5Dlh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s7vnu5/ljJbjgIHlt67lvILljJbmnI3liqHmlrnmoYjigJ3vvIzkuJPms6jkuo7kuLrl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rqHpgZPlt6XnqIvmj5Dkvpvmm7TlhYjov5vnmoTkuqflk4Hns7vnu5/lkozmjIHnu6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lop7lgLzmnI3liqHjgII8L3A+PHA+5YWs5Y+45Lul5LiA5p2h6b6Z55qE5Lqn5Lia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qih5byP5LiO6aKG5YWI5pe25Luj55qE566h55CG77yM5a6e546w5pWI546H44C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B5ZOB6LSo55qE5LyY5YyW6YWN572u77yM5LiN5pat5Li65oKo5Yib6YCg5Lu35Y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Ws5Y+455qE5LiN5oeI5Yqq5Yqb5Y+Y5oiQ5oKo55qE6YCJ5oup77yM5q2j5piv576O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ia55qE5L+h5b+15omA5Zyo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dGd5LTY1MjU0Mi5odG1sIj5odHRwczovL2RxY20ubmV0L3dlbmFuL2x0Z3ktNjUyN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A54D64F6E5475E2478A047FC798F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