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20C086C9D0F1D6754C705D390F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20C086C9D0F1D6754C705D390F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635rKDRWR1d2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6ZmF5YyW5bm85YS/5pWZ6IKy5ZOB54mMLOWNjuaZuu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btOiQpei/numUgeeahOWPjOavjeivreWbvemZheW5vOWEv+WbrSzkuLrlranlrZ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m73pmYXljJbor77nqIvjgIHlm73pmYXljJbluIjotYTjgIHlm73pmYXljJ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mlZnogrLnjq/looMs5Z+55YW75YW35pyJ5Lit5Zu954G16a2C44CB5LiW55WM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ZOB5qC844CB5YGl5bq35b+D54G144CB5by65aOu5L2T5qC855qE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pyJ54ix44CB5Yib5paw55qE5LiW55WM5bCP5YWs5rCR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JvuW+t+ayg+WbvemZheW5vOWEv+Wbre+8jOaYr+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VmeiCsumbhuWbouebtOiQpei/numUgeeahOWPjOavjeivreWkmuWFg+aZuui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OWEv+Wbree+pOOAguS+neaJmOWNjuaZuuaVmeiCsumbhuWbouS4jue+juWbve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+s+Wkp+WIqeS6muOAgeWKoOaLv+Wkp+OAgeaWsOilv+WFsOetiTE25Liq5Zu95a6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A5LyY6LSo5rW35aSW6Zmi5qCh5biI6LWE5Y+K6K++56iL6LWE5rqQ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W05Yqe55qE6Im+5b635rKD5Zu96ZmF5pWZ6IKy5py65p6E77yM5YW2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p5pWZ5Lit5b+D44CB5Zu96ZmF5bm85YS/5Zut44CB5Zu96ZmF5bCP5a2m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t5a2m77yM5peo5Zyo5Li65Zu95YaF5a2m55Sf5o+Q5L6b5LyY6Imv44CB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Zu96ZmF5YyW5pWZ6IKy5L2T57O744CC576O5Zu954ix6L6+6I235aSn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65pWZ6IKy6ZuG5Zui5Li75Yqe55qE57O75YiX6Im+5b635rKD5Zu96ZmF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6K+G5Lqn5p2D5Li76KaB5o+Q5L6b5pa544CC6Im+5b635rKD5Zu96ZmF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e05Yqb5LqO5Yib5bu65Lit5Zu95Zu96ZmF5YyW5bm85YS/5pWZ6IKy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vuW+t+ayg+WbvemZheW5vOWEv+WbreaPkOWAoeiuqeWtqeWtkOS7juWwj+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iupOefpeS4lueVjO+8jOS4uuWtqeWtkOaJk+mAoOS4gOS4quWbvemZheWMl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bvemZheWMluW4iOi1hOOAgeWbvemZheWMluWbreaJgOeahOaVmeiCsu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tqeWtkOWKqOaJi+iDveWKm+OAgemAguW6lOiDveWKm+OAgeeLrOeri+aAneiAg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Au+i+keWIhuaekOiDveWKm+S7peWPiuWboumYn+WQiOS9nOeyvuelnu+8jOWQjO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vueWbveWtpueyvumrk+WtneOAgeaCjOOAgeW/oOOAgeS/oeOAgeekvOOAgeS5i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Au+eahOS8oOaJv++8jOWfueWFu+WFt+acieKAnOS4reWbveeBtemtguOAge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eenkeWtpuWTgeagvOOAgeWBpeW6t+W/g+eBteOAgeW8uuWjruS9k+agvOKAn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OAgeacieeIseOAgeWIm+aWsOeahOS4lueVjOWwj+WFrO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7lvrfmsoPlm73pmYXlubzlhL/lm63lvJXov5vkuoblm73pmYXlhYjov5vnmoT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IgKEhpZ2gvU2NvcGUpIOa1t+S8iuaWr+enkeaZruivvueoi+aWueahiOWSjOWbvemZ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cmQgQm91bmTntKDotKjmi5PlsZXor77nqIvkvZPns7vvvJvorqnlhL/nq6XlnKj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p4bph47nmoTmlZnogrLnjq/looPkuK3vvIzpgJrov4fkuK3oi7HmlofkupL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h6rkuLvlrabkuaDjgIHli4fkuo7mjqLntKLvvJvmoLnmja7lpJrlhYPmmbrog7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s7vnu5/vvIzmnInmlYjlnLDor4TkvLDlhL/nq6Xni6zmnInnmoTmmbrog73nib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rprkvY3mlZnlrabop4LvvIzms6jph43lubzlhL/nmoTlrabkuaDnibnngrnigJ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3mlZnigJ3vvIzlnKjlpJrlhYPmmbrog73nmoTmlZnlrabkvZPns7vkuK3lloT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/kuIDlkI3lubzlhL/nmoTpl6rlhYnngrnjgILpgJrov4forr7mlr3mg4Xmma/ljJ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rqnlubzlhL/pgJrov4fotqPlkbPljJblrabkuaDlkK/lj5HlranlrZD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0oVmVyYmFsL0xpbmd1aXN0aWMpIOOAgemAu+i+keS4gOaVsOeQhuaZuuiDvShMb2d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dGhlbWF0aWNhbCnjgIHnqbrpl7Tmmbrog70oVmlzdWFsL1NwYXRpYWwpIOOAgei/kO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ShCb2RpbHkvS2luZXN0aGV0aWMp44CB6Z+z5LmQ5pm66IO9KE11c2ljYWwvUmh5dGht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ZmF5Lqk5b6A5pm66IO9IChJbnRlci1wZXJzb25hbC9Tb2NpYWwpIOOAgeWGheec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ShJbnRyYS1wZXJzb25hbC9JbnRyb3NwZWN0aXZlKeOAgeiHqueEtuinguWvn+aZuuiD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saXN0KeeahOWPkeWxle+8m+iJvuW+t+ayg+enieaJv+WEv+erpeS4gOeUn+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eQhuW/te+8jOiHtOWKm+aIkOS4uuWFt+acieS4reWbveeJueiJsu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eahOW5vOWEv+Wb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R3ZWR1d28tMjkwMjc0Lmh0bWwiPmh0dHBzOi8vZHFjbS5uZXQvd2VuYW4vYWR3ZWR1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20C086C9D0F1D6754C705D390F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