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614ED77720F0CD1F87E6E24068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614ED77720F0CD1F87E6E24068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Yip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plb/liKnpm4blm6LmnInpmZDlhazlj7jliJvlu7rkuo4xOTQ25bm0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zDkvZnlubTkuJPkuJrnoJTlj5HjgIHliLbpgKDnlLXmnLrnmoTljoblj7LvvIzmmK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HkuK3lm73kuK3lsI/lnovnlLXmnLrooYzkuJrljY/kvJrlia/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b/ljZXkvY3jgILlhazlj7jnlJ/kuqfnmoTigJzplb/liKnigJ3niYznlLXmnLr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pnZLnnZDjgII8L3A+PHA+MjAxMOW5tDTmnIjvvIzlhazlj7jmkKzov4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luILlpKnlv4PljLrlm73lrrbnuqfigJzkuKTlnovkuqfkuJrnpLrojIPlm63igJ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joLlu7rorr7kuIDmnJ/mipXotYQ1LjLkur/lhYPvvIzmmK/nm67liY3kuK3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oPlpKfnmoTkuInnm7jlvILmraXnlLXliqjmnLrnlJ/kuqfnoJTlj5Hln7rlnLD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g73lipvkuLrlubTkuqflkITnsbvnlLXmnLrkuqflk4E4MDDkuIfljYPnk6b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u7rmiJDnmoTkuqflk4HotKjph4/mtYvor5XkuK3lv4PvvIzmmK/muZbljZfnnI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novnlLXmnLrotKjph4/nm5HnnaPmo4DpqozmjojmnYPnq5nvvIzmmK/lm73lrr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4DmtYvkuK3lv4PnmoTmjojmnYPnq5nvvIzotJ/otKPkuK3ljZflnLDljLrnlLXmn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nm5HnnaPlkozmir3moLfmo4DmtYvlt6XkvZzjgILlhazlj7jkuqflk4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lJRUPlm73pmYXmoIflh4bliLbpgKDvvIzpgJrov4dJU085MDAx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piv5Zu95a625o6o5bm/6auY5pWI6IqC6IO955S15py655qE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OguWMuuWNoOWcsDM5NuS6qe+8jOW7uuetkemdouenrzEw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YyW55Sf5Lqn5Y+K57K+5a+G5pWw5o6n6K6+5aSHNjAw5aSa5Y+w77yI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Ws5Y+46KKr6K6k5a6a5Li655yB57qn5LyB5Lia5oqA5pyv5Lit5b+D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Zu95a6257qn5oqA5pyv5Lit5b+D44CC6K+l5Lit5b+D5LuO5LqL5ZCE57G7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rO144CB55S15bel5p2Q5paZ44CB55S15Yqb6K6+5aSH44CB55S15o6n6K6+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6m25byA5Y+R77yM5Y+v5qC55o2u5a6i5oi36ZyA5rGC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35pyJ6auY5pWI44CB6IqC6IO944CB546v5L+d55qE54m556eN5ZKM5LiT55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WbveWGheeUteacuuihjOS4mumHjeeCuemqqOW5su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to+aKk+S9j+WPkeWxleacuumBh++8jOWItuWumuS6huS4k+S4muWMlu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i3teihjOKAnOi/veaxguS4k+S4mumihuWFiO+8jOmTuOmAoOmVv+WIqe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ul+aXqO+8jOaKiuWFrOWPuOWBmuWkp+OAgeWBmuW8uuOAgeWBmuS4k++8jOWBm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eahOeUteawlOiuvuWkh+S+m+W6lOacjeWKoeWV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xkai03ODMzO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bGRqLTc4MzM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614ED77720F0CD1F87E6E24068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