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F2C3C506E5A86746DABE1BECFD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F2C3C506E5A86746DABE1BECFD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bed566h5LiaTE9OR0NIVUF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7Dlt57pmoblt53nrqHkuJrmnInpmZDlhazlj7j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a/nrqHjgIHmsLTmmpblmajmnZDnmoTorr7orqHjgIHlvIDlj5HjgIHnlJ/kuqf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joLlrrbvvIzkuqflk4HlhbfmnInlpJblnovnvo7jgIHmgKfog73kvbPjgIH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nrYnnibnngrnvvIzlhazlj7jmjInnhadJU085MDAw77yaMjAwOOWbvemZh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euoeeQhuWSjOeUn+S6p+OAgjwvcD48cD7lhazlj7jph4fnlKjkuob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mioDmnK/ov5vooYzkuqflk4Horr7orqHvvIzov5DnlKjpq5jnsr7luqb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5vooYzliqDlt6XvvIzmnInkuIDmlbTlpZfkuKXmoLznmoTkuqflk4Horr7orqH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liJvmlrDnmoTlt6XoibrvvIzmi6XmnInlup7lpKfnmoTmioDmnK/vvI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orr7lpIfjgIHnu4/pqozkuLDlr4znmoTpmJ/kvI3vvIzkvb/kuqflk4H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mt7HlvpfmtojotLnogIXpnZLnnZDkvZXmjqjltIfjgII8L3A+PHA+5ZyoMjH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nu6fnu63mlLnpnanliJvmlrDvvIzlvIDmi5PluILln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jZ3lsb25nLTMyMDk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NneWxvbmctMzIw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F2C3C506E5A86746DABE1BECFD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