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9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65446744E237822B1A93F7A5E7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65446744E237822B1A93F7A5E7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H5LqaSlVOW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Vv+aymeWdh+S6mueJm+WltumUgOWUruaciemZkOWFrOWPuOS4k+S4muS7juS6i+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ltuiHquWKqeacjeWKoeezu+e7n+KAne+8iOS7peS4i+eugOensOacjeWKoe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glOWPkeWSjOmVv+aymeW4guWtpueUn+WltuaOqOW5v+WPiuacjeWKoeW3peS9n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eahOacjeWKoeezu+e7n++8jOacieaViOino+WGs+S6huWtpueUn+Wltu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eoi+S4reS9jua4qeWltuiEseWGt+mAoOaIkOeJm+WltuWPmOi0qOOAgembhuS4reml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eoi+S4reWuueaYk+WHuueOsOe+pOS9k+S6i+aVheeahOWuieWFqOmakOaCo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S9k+eOsOS6huWtpueUn+mlruWltuiHquaEv+eahOWOn+WIme+8jOinhOiMg+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Utui0ueihjOS4uu+8jOS4uumdkuWwkeW5tOWEv+erpeeahOWBpeW6t+aIkOmVv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nr+aegei0oeeMruOAgjwvcD48cD7oh6oyMDA35bm05pyN5Yqh57O757uf6K+V54K5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l5p2l77yM5YWs5Y+45a+55pyN5Yqh57O757uf566h55CG5bmz5Y+w5ZKM57uI56u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at6L+b6KGM5Y2H57qn5pS56L+b77yM55uu5YmN77yM57O757uf5bey57uP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7uI56uv6aOf5ZOB6LSo5L+d5pyf6L+b6KGM6Ieq5Yqo6aKE6K2m55qE5Yqf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Zu95YaF6L6D5pep5a6e546w6aOf5ZOB6LSo5L+d5pyf5Zyo6Zu25ZSu57uI56u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KE6K2m77yM5Z+65LqO6L+Z56eN5paw55qE5Yqf6IO95Lul5Y+K5Yqf6IO9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bmz5Y+w5ZKM6L+b6ZSA5a2Y566h55CG57O757uf77yM5YWs5Y+45bey57uP5bC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aOf5ZOB55qE6ZSA5ZSu5pel5pyf5o6n5Yi25Zyo6LSo5L+d5pyfMi8z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77yJ77yM6K6h5YiS5Zyo5piO5bm05bqV5Lul5YmN77yM5bCG5YW25o+Q6auY5YiwMS8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peWFs+aAgOWSjOS/g+i/m+mdkuWwkeW5tOWEv+erpeeah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uuW3seS7u++8iOWFrOWPuOS9v+WRve+8ie+8jOeri+W/l+aIkOS4uumdkuWwkeW5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BpeW6t+aIkOmVv+acgOi0tOW/g+eahOacjeWKoeiAhe+8iOWFrOWPuOaEv+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5tOe7j+iQpeWtpueUn+WltumhueebruS9v+WFrOWPuOa3seWIu+iupOivhuWIs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/g+i/m+mdkuWwkeW5tOWEv+erpeWBpeW6t+aIkOmVv+WSjOi6q+S9k+e0oOi0q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WFrOWPuOaMgee7reWPkeWxleeahOWfuuehgO+8iOaguOW/g+S7t+WAvO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whuWuieWFqOeuoeeQhuWni+e7iOaRhuWcqOWQhOmhueW3peS9nOeahOmml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WFheWIhuWIqeeUqOiuoeeul+acuuaKgOacr+OAgeS6kuiBlOe9keaKgOacr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kuiBlOe9keaKgOacr+etieeOsOS7o+mrmOenkeaKgOaJi+aute+8jOS4uuS6huS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oeWbreS6pOmAmuWuieWFqOOAgeacuuWZqOS9v+eUqO+8iOeJueWIq+aYr+eUqOeUte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mjn+WTgeWuieWFqOetieaXoOmakOaCo+OAgumHh+eUqOWItuW6puWMluOAge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OAgeagh+WHhuWMlueahOeuoeeQhuaooeW8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lqdW55YS0zODM3Nj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Wp1bnlhLTM4Mzc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65446744E237822B1A93F7A5E7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