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DEC500E1369E196D08F906DB58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DEC500E1369E196D08F906DB58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eS5ZeS55So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ll5Lll5LnlKjovabnp5HmioDmnInpmZDlhazlj7jmiJDnq4v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aAu+mDqOiuvueri+WcqOemj+W7uuazieW3nuW4gu+8jOaYr+emj+W7uu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iDvea6kOaxvei9puWIhuaXtuenn+i1geW5s+WPsO+8jOW5tuaLpeaciemmluW8o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jOeFp++8jOS4uueUqOaIt+aPkOS+m+eUteWKqOaxvei9puKAnOWIhuaXtuenn+i1geK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acjeWKoeOAgjwvcD48cD7ll5Lll5LnlKjovabliKnnlKjkupLogZTnvZEr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oiQ572R54K5L+i9pui+hi/lhYXnlLXmoakv5YGc6L2m5L2N6LWE5rqQ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iG5biD5byP572R57uc5biD5bGA77yM5YWo56iL6YeH55So56e75Yqo5LqS6IG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a+55peg5Lq65YC85a6I55qE56ef6LWB6L2m6L6G5oyJ5pe26Ze05ZKM5YWs6Ye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S577yM5Li655So5oi35o+Q5L6b57u/6Imy44CB5pe25bCa44CB546v5L+d55qE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yN5Yqh5LiO5LiA56uZ5byP6LSt6L2m5peg5b+n5pyN5Yqh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XkuWXkueUqOi9pue9keeCueW3suimhuebluWkp+azieW3nuWcsOWMuu+8jOWunueO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vZHngrnjgIExMDAwK+i9pui+huOAgTIwK+iHquW7uuWFheeUteermeOAgeWkmuasv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jee9ruOAgjPlubTlpJrnmoTop4TmqKHljJbmiJDnhp/ov5DokKXlgLzlvpfkv6Hot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ip/mnI3liqE1MDAwMDAr55So5oi36Ieq6am+5Ye66KG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ZHljLTIwODE3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keWMtMjA4M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DEC500E1369E196D08F906DB58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