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4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767863FEBCFCB58A70D5C9B7BA5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767863FEBCFCB58A70D5C9B7BA5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ilwrfnu7/lur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v+Wbm+aYpeadv+S4muaciemZkOWFrOWPuO+8jOaYr+S4gOWutu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loOacqOerueWcsOadv+WItumAoOS8geS4mu+8jOWFrOWPuOS9jeS6juavm+eru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OWvjOW5tuS6q+acieS4reWbveerueWtkOS5i+S5oeeahOWunOS4sOWOv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aDlnLDpnaLnp68zODAwMOW5s+aWueexs++8jOeOsOacieiBjOW3pTEzNj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ioDmnK/lkoznrqHnkIbkurrlkZgxMjjkurrvvIzlhazlj7jmipXotYQzMDAw5aS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oul5pyJ56u55Zyw5p2/5oiQ5ZOB6Ieq5Yqo5YyW55Sf5Lqn57q/5LqM5p2h77yM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5p2/5Y6CMTDlrrbvvIznsr7lv4PmiZPpgKDigJzlm5vmmKXCt+e7v+W6t+KAneeJjOer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+8jOaYr+S4gOWutuebruWJjeW4guWcuuS4iumih+WFt+WunuWKm+WSjOW9seWTj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AoOadv+S8geS4muOAgjwvcD48cD7lhazlj7jlhYjlkI7ku47lvrflm73vvIzlj7D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vZPku4rkuJbnlYzkuJPkuJrnmoRVVua8huWcsOadv+eUn+S6p+e6v++8jO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QhOexu+ijhemlsOeUqOaloOerueWcsOadv++8jOW5tOeUn+S6p+iDveWKm+i+vuWIs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W5s+aWueexs+OAgumUgOW+gOWMl+S6rOOAgeS4iua1t+OAgeayiOmYs+OAgeaIk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ieetieWQhOWkp+WfjuW4gu+8jOWFrOWPuOeUn+S6p+eahOKAnOWbm+aYpcK357u/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qWg56u55Zyw5p2/5Y+K4oCc5pig5bGx57qi4oCd5Zyw5p2/77yM5Lil5qC86YCJ55S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q+b56u55Li65p2Q5paZ77yM57uP6L+H6auY5rip56Kz5YyW77yM6ISx57OW77yM6ISx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6IWQ44CB6Ziy6JuA5aSE55CG44CB5bm26YCa6L+H5LiA5qyh5oCn54Ot5Y6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p55So5b635Zu96L+b5Y+j5Zub6Z2i5Yio5byA5qar77yM56CC5YWJ6Ieq5Yqo5reL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6ICM5oiQ44CC5LuW5pei5L+d5oyB5LqG56u55p2Q57qk57u055qE6Ie05a+G77yM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uG6IW777yM5Z2a56Gs6ICM6ICQ56Oo77yM5rC45LiN5Y+Y5Z6L55qE5oCn6LS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W57qq5bGF5a626KOF6aWw55CG5oOz5p2Q5paZ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Y2xrLTMwMDc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say0zMDA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767863FEBCFCB58A70D5C9B7BA5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