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8FD93BE3BDE5C3D8F8E5136038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FD93BE3BDE5C3D8F8E5136038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o6K+6Smlud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aqOivuuenkeaKgOaciemZkOWFrOWPuOaYr+S4gOWutumbhuW3peS4m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enkeeglOS6juS4gOS9k+eahOawkeiQpeS8geS4muOAgu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iJ3vvIzlubbkuo4yMDEz5bm05a6M5oiQ5aKe6LWE6YeN57uE77yM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46LSo6YeP566h55CG5L2T57O76K6k6K+B44CBSVNPMTQwMDE6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WFrOWPuOW6p+iQveWcqOmjjuaZr+engOS4veeahOilv+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KAlOKAlOa1meaxn+ivuOaaqO+8jOeOsOacieWRmOW3pTEwMOWkmuWQje+8jOWNoO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qeOAgua1meaxn+aaqOivuuenkeaKgO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0hEUEXnrqHmnZDjgIHnrqHku7bnmoTlpKflnovkvIHkuJrvvIzlhbfmnInnlJ/kuq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h4PmsJTjgIHmjpLmsaHns7vliJfnrqHpgZPjgIFQRS1SVOWcsOeDreeuoe+8jOeD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OpeeEiuacuueahOiDveWKm+OAguWFrOWPuOWFt+acieWRmOW3pee0oOi0qOmrm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WKm+mbhOWOmu+8jOaKgOacr+iDveWKm+W8uuetieS8mOWKv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WhkeaWmeaMpOWHuueUn+S6p+e6v+OAgeenkeWtpuWQiOeQhumrmOeyvuW6p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OAgeeLrOWIsOeahOW3peiJuumFjeaWueWSjOS4gOaUr+eyvuW5sueahOW3peS9n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/oeS4uuacrO+8jOWSjOS4uui0te+8jOWOmuenr+iWhOWPke+8jOeos+WBpee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W8gOWIm+aWsOmrmO+8gTwvcD48cD7lhazlj7jlu7rnq4vkuobpgILlup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uILlnLrnu4/mtY7lj5HlsZXnmoTov5DooYzmnLrliLblkozkvIHkuJrmsrvnk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nrqHnkIblsYLmrKHjgIHmnLrmnoTorr7nva7lkIjnkIbvvIznrqHnkIbliLbluq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ozlloTvvIzmnInlrozlloTnmoTnu4/mtY7ogIPmoLjotKPku7vliLblkozlgaX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nrqHnkIbliLbluqbjgILlhazlj7jkuKXmoLzmiafooYzlm73lrrbmoIflh4b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vvIzkuqflk4Hnu4/lm73lrrbmnLrmnoTmo4DmtYvvvIzlkITpobnlipvlra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nkIbljJbmgKfog73vvIzljavnlJ/mjIfmoIflnYfovr7liLDnm7jlhbPmoIflh4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pnaLlr7nmlrDmjJHmiJjjgIHmlrDmnLrpgYfvvIzlhazlj7jlsIblpKflipvmjq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vvIzkuI3mlq3otoXotoroh6rmiJHvvJvlnZrmjIHku6XkurrkuLr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pmpzjgIHkv6Hoqonoh7PkuIrjgIHphY3lpZfmnI3liqHnmoTlrpfml6j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ku6XkurrmiY3kuLrmoLnmnKzvvIzku6Xnp5HmioDkuLrliqjlipvvvI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igJ3nmoTnu4/okKXmgJ3ot6/vvIzlnZrmjIHigJzorqnmr4/kuIDku7b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lrqLmiLfnp7Dlv4Pmu6HmhI/igJ3nmoTotKjph4/mlrnpkojvvIznp6/mnoH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73lhoXnq57kuonvvIzkuLrmlLnlloTkurrnsbvnmoTnlJ/lrZjnjq/looP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uamlu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TkxLmh0bWwiPmh0dHBzOi8vZHFjbS5uZXQvd2VuYW4vam5qaW51by03MDkx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8FD93BE3BDE5C3D8F8E5136038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