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5153F306EEAF14A6A7A7117D1C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5153F306EEAF14A6A7A7117D1C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A6KaB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pnIDopoHmmbrog73mioDmnK/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pm66IO95py65Zmo5Lq65oqA5pyv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5So5LiO6ZSA5ZSu5Li65LiA5L2T55qE6KGM5Lia6Kej5Yaz5pa55qGI5ZWG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O757uf6ZuG5oiQ5pyN5Yqh5ZWG44CCPC9wPjxwPuWFrOWPuOWFt+acieaPkOS+m+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eaZuuiDveWItumAoOOAgeS6uuW3peaZuuiDveebuOWFs+WPiuivvueoi+aVtOS9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WueahiOeahOiDveWKm+OAguiHtOWKm+S6juS4uueUqOaIt+aPkOS+m+ebuOWFs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oee7hOOAgeaVmeWtpuWunumqjOijhee9ruOAgei9r+S7tuS7v+ecn+ezu+e7n+WS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vueoi+WunuaWveWPiuW4iOi1hOWfueiureacjeWKoe+8jOaYr+abtOeBtea0u+eahO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W8gOaUvuW5s+WPsOWSjOino+WGs+aWueahiOW5s+WP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l6bi02MDc5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em4tNjA3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5153F306EEAF14A6A7A7117D1C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