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1CB7B8717A12C1115356267DEA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1CB7B8717A12C1115356267DEA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aGU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pDoh6rlhrDmsrPmsLTpn7XkuYvpg73vvIzotbfkuo7lm57kuaHlrp3loZTkuYv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Tlv6DluILkuJzloZTloZHog7bmnInpmZDlhazlj7jmiJDnq4vkuo4xOTk05bm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RMjDlpJrlubTnmoToibDoi6bliJvkuJrvvIznjrDlt7Llj5HlsZXmiJDkuLr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ljLrlhoXlpJblhbfmnInni6znq4voh6rkuLvlvIDlj5HjgIHnlJ/kuqfjgIH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loZHog7bkvIHkuJrjgIIyMDEy5bm05Zyo5biC5pS/5bqc55qE5byV5a+85Li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44CB5bm/5aSn5paw6ICB5a6i5oi355qE5pSv5oyB5LiL77yM5Lul5Y+K5LyB5Li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LiN5oeI5Yqq5Yqb5LiL77yM5YWs5Y+45paw5bu655Sf5Lqn5Y6C5Yy65LiO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Yy677yM5Y2g5Zyw6Z2i56evMTc2ODDlubPmlrnnsbPvvIzlu7rnrZHpnaLnp6/ov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5bmz5pa557Gz77yM5YW25Lit55Sf5Lqn6L2m6Ze0NzIwMOW5s+aWueexs++8j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h+WHhuWKnuWFrOWMuuWfnzE1MDDlubPmlrnnsbPjgILkvIHkuJrmraPlvI/lkZjlt6U4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+aciemrmOe6p+aTjeS9nOacuuS/ruiBjOensOeahOW3peeoi+W4iDjkurr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k43kvZzlt6UyMuS6uu+8jOWkp+S4k+S7peS4iuWRmOW3pTEy5Lq644CCPC9wPjxwPuS4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oeS4muebruWJjeeUn+S6p+S6p+WTgeWIhuS4uuWNgeS4ieWkp+ezu+WIl++8mlBWQy1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So57ud57yY55S15bel5aWX566h44CB57uZ5rC055So6IGa5LmZ54Ov77yIUEXvvIn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lu7rnrZHmjpLmsLTnlKjnoazogZrmsK/kuZnng6/vvIhQVkMtVe+8ieeuoeadk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WWt+eBjOe7meawtOeUqOehrOiBmuawr+S5meeDr++8iFBWQy1V77yJ566h5p2Q44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o5L2O5a+G5bqm6IGa5LmZ54Ov77yITERQReOAgUxMRFBF77yJ566h5p2Q44CB5Z+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uY5Y6L55S15Yqb55S157yG55So5rCv5YyW6IGa5rCv5LmZ54Ov77yIUFZDLUPvvIn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pq5jlr4bluqbogZrkuZnng6/vvIhIRFBF77yJ5Y+M5aOB5rOi57q5566h44CB5ru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UFZD6ZKi5Lid5aKe5by66L2v566h44CBUFZD54mb562L566h44CBUFZD5aKe5by6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rKZ5ryg57u/5YyW5Yac55Sw6IqC5rC055So5L2O5Y6L6L6T5rC05Z2h6Z2i6Ie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rqJ56Gs6IGa5rCv5LmZ54Ov77yIUFZDLVXvvInnrqHmnZDlj4rphY3lpZfnrqHku7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L+R5bm05p2l77yM5YWs5Y+45rOo5YaM6LWE6YeR55Sx5Yib5bu65pe2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H5YWD5Y+R5bGV6Iez5LuK5oC76LWE5Lqn5bey6L6+5Yiw5YWt5Y2D5LiH5YWD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Lic5aGU4oCd54mM5aGR6IO2566h5p2Q5Zyo5Yy65YaF5biC5Zy65Y2g5pyJ546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44CC5Lic5aGU566h5Lia55Sf5Lqn5Lqn5ZOB5LiA55u05piv5pS/5bqc5oub5qCH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rK85rCU55SoUFZD5aGR6IO2566h5p2Q6LSo6YeP5L+d6K+B55qE5L6b5bqU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5Sf5Lqn57q/MTLmnaHvvIzlhbbkuK3lj4zonrrmnYbmjKTlh7rnlJ/kuqfnur8x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mFjeS7tuiuvuWkh++8jOW5tOeUn+S6p+iDveWKm+WPr+i+vjcxODPlkKjjgILnjr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otKfovabljYHovobvvIzlpJbogZjnianmtYHovabovobkupTovobvvIzlrozlhaj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tojotLnogIXpnIDmsYLkvpvnu5njgII8L3A+PHA+5aSa5bm05Lul5p2l77yM5LyB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57qn44CB5biC57qn5ZCE5pS/5bqc6YOo6Zeo6aKG5a+855qE5Lqy5YiH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Yqb5pSv5oyB5LiL77yM5Lul5Y+R5bGV5Zyw5pa557uP5rWO5Li65bex5Lu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Y+K5Zyw5pa55Yac5Lia5Li66I2j6ICA44CCMjAxNOW5tOWIne+8jOS8geS4mueglO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KAlOKAnOaymea8oOe7v+WMluWGnOeUsOiKguawtOeUqOS9juWOi+i+k+awtOWd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a1geeBjOa6ieehrOiBmuawr+S5meeDr++8iFBWQy1V77yJ566h5p2Q4oCd77yM6K+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55Sf5Lqn5Li65Yac5Lia54GM5rqJ5YGa5Ye65LqG6L6D5aSn55qE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LyB5Lia5Zyo5biu5Yac44CB5om25Yac44CB5a+M5Yac5pa56Z2i5pWI5p6c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6K6p5Yac5rCR5pyL5Y+L5Lus5b6X5Yiw5LqG5a6e5oO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dGd5LTEwM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dGd5LTEw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1CB7B8717A12C1115356267DEA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