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90AB57CF037D67002D8A87E8A8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90AB57CF037D67002D8A87E8A8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ip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msLjliKnpgJrnrqHkuJrmnInpmZDlhazlj7jkvY3kuo7mu6jmtbfmlrDl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m73pgZPopb/kvqfvvIzot53lhajlm73ovoPlpKfnmoTpkqLnrqHnlJ/kuqfln7rlnL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uoQ15YWs6YeM77yM57Sn6Z2g5Lqs5rKq6ZOB6Lev44CB5ZSQ5rSl6auY6YCf44CB5Lqs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44CB5Li55ouJ6auY6YCf77yM5Lqk6YCa5Y+R6L6+5L6/5Yip77yM5YW3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7uP6JCl546v5aKD5ZKM5LyY5Yq/44CCPC9wPjxwPuawuOWIqemAmueuoe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mXqOS7juS6i+WkjeWQiOeuoeadkOeahOeUn+S6p+S8geS4mu+8jO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bveWGheWkmuWutuWkjeWQiOeuoeWOgueahOaKgOacr+S4jue7j+mqjO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E1MDDkuIfvvIznjrDlhbfmnInlpJrnp43lpI3lkIjnrqHpgZPnmoTnlJ/kuqf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nlJ/kuqflhoXooazloZFQReOAgVBFWOOAgSDpkqLloZHlpI3lkIjnrqHjgIH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oZHpkqLnrqEg44CB5YaF5aSW5raCUEXjgIFQRVjjgIFFUOOAgeWGheWklua2gueUte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oeOAgeWkp+WPo+W+hOWkjeWQiOeuoemBk++8jOS7peWPijNQReWklumYsuiFkOOAgeWk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kOS/nea4qeeuoemBk+etieOAgjwvcD48cD7lhazlj7jnlJ/kuqfnmoTpkqLloZHlpI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ZDns7vliJfvvIznu4/lm73lrrblu7rnrZHmnZDmlpnmtYvor5XkuK3lv4PjgIHnlr7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jqfliLbkuK3lv4PnrYnotKjph4/jgIHljavnlJ/mo4DmtYvmnLrmnoTnmoTmo4D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r3mn6XvvIzkuqflk4Hlhajpg6jnrKblkIjotKjph4/moIflh4blkozljavnlJ/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pgJrov4dJU085MDAx77yaMjAwMOi0qOmHj+euoeeQhuS9k+ezu+iupOiv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ieS9k+ezu+i/kOih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LTgzOTc1Lmh0bWwiPmh0dHBzOi8vZHFjbS5uZXQvd2VuYW4veWx0LTgzOTc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90AB57CF037D67002D8A87E8A8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