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684190A3AD07FB4162DFBC844D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684190A3AD07FB4162DFBC844D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EaWV0cmljaOW+t+WcsOawj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635Zyw5rCP5aeL57uI5Yet5YCf5YW25Zyo6ZO46ZOB5Ya254K8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oqA5pyv5LyY5Yq/5L2/6Ieq5bex56uL5LqO5LiN6LSl5LmL5Zyw77yM5ZC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45Y+W5YW25a6D6KGM5Lia55qE5YWI6L+b5oqA5pyv5L2/6Ieq5bex56iz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C5bm25LiU5oul5pyJ5Ya26YeR5oqA5pyv6aKG5Z+f55qE5YW46IyDLS0tLS3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k7jpk4HjgILlvrflnLDmsI/lt6XljoLlt7Lnu4/pgJrov4dJU085MDAx5ZKMSVNPOTA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+8jOW5tuS4lOWPluW+l+S6huS4reWNjuS6uuawkeWFseWSjOWbveWbveWut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gOacr+ebkeedo+WxgOmigeWPkeeahOi/m+WPo+mUheeCieWOi+WKm+WuueWZqOWuie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uOWPr+ivgeOAgjwvcD48cD7llpzlvrfnkZ7pm4blm6LmmK/kuIDlrrbkvpvmmp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63msLTns7vnu5/kuqflk4HnoJTlj5HogIXjgIHliLbpgKDllYbkuI7nu4/plI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orr7lnKjojbflhbDpmL/nj4DlsJTlpJrkvKbjgILigJznu7/oibLoioL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zmraXigJ3kuIDnm7TmmK/llpzlvrfnkZ7kuqflk4HnmoTlrpfm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IFRIRVJNRUEgR1JPVVDmmK/kuJbnlYzkuInlpKfmmpbpgJrpm4blm6LkuYvkuID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j5DkvpvlhYjov5vnmoTkvpvmmpblj4rnlJ/mtLvng63msLTns7vnu5/ku6Xlj4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jgILoh7Tlipvkuo7kuLrlrqLmiLfmj5Dkvpvpq5jmlYjog73jgIHlj6/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lvqrnjq/liqDng63op6PlhrPmlrnmoYjjgILlhajnkIPlkZjlt6XotoXov4c2NT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JCl5Lia6aKd6LaF6L+HMjDkur/mrKflhYPvvIgyMDE277yJ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uKrlm73lrrblkozlnLDlj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lZGlldHJpLTY4NTQ3MS5odG1sIj5odHRwczovL2RxY20ubmV0L3dlbmFuL2RlZGll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NTQ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684190A3AD07FB4162DFBC844D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