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679417596C76E05FD58586701E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79417596C76E05FD58586701E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SB5Y6o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mma7mtIHljqjlrp3nlLXlmajmnInpmZDlhazlj7jlnZDokL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uYvpg73igJTigJTlub/kuJznnIHkuK3lsbHluILjgILlhazlj7joh6oxOTk4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qM5Y2B5bm05LiT5rOo5LuO5LqL5Y6o55S1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77yM56ev57Sv5LqG5Liw5a+M55qE6KGM5Lia57uP6aq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Ca6L+H5LqG5Zu95a625ZCE57qn5pS/5bqc6YOo6Zeo55qE5qOA5rWL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aZrua0geWOqOWuneeUteWZqOWFt+acieW8uuWkp+eahOeglOWP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WFheWIhui/kOeUqENBROOAgUNBUFDnrYnlhYjov5vnmoTorr7orq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rnsr7muZvnmoTnp5HmioDmioDmnK/vvIzkuI3mlq3noJTlj5Hlh7rnrKblkIj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kuIDmtYHljqjnlLXkuqflk4HjgILlhbbkuK3lpKfpg6jliIbkuqflk4H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lj4rlrp7nlKjmlrDlnovmioDmnK/kuJPliKnjgII8L3A+PHA+5pmu5rS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15Zmo5o6o5Ye65LqG5aSn5ZyG5byn44CB5rWB57q/5Z6L44CB5L6n5ZC45byP5ZC4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677yb5o6o5Ye65LqG5ZC45rK554Of5py655qE546v5L+d5qaC5b+144CC55uu5Ym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L2T5oqA5pyv44CB5qC45b+D5qih5Z2X56CU5Y+R77yM5Lqn5ZOB5aSW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j6YeR5Yqg5bel5oqA5pyv44CB5Lq65L2T5Yqf6IO95a2m56CU56m2562J5pa56Z2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5aSa6aG55LiT5Yip44CCPC9wPjxwPuaZrua0geWOqOWuneeUteWZqO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/m+eahOeuoeeQhuaooeW8j+WSjOS8mOiJr+eahOaKgOacr+S6uuaJje+8jOS7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vleWItuWIsOinhOaooeeUn+S6p++8jOWdh+WunueOsOenkeWtpuWMl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+8m+enieivmuS/oeWKoeWunueahOe7j+iQpeeQhuW/te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WueS9jeeahOmFjeWll+acjeWKoe+8m+WuouaIt+WIqeebiuiHs+S4iuOAge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eos+WumuOAgeS6kuaDoOS6kuWIqeeahOWQiOS9nOaYr+aZrua0geeUteWZq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WPkeWxleWKqOWKm+OAgjwvcD48cD7kuK3lsbHmma7mtIHljqjlrp3nlL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6XliJvmlrDnsr7npZ7kuI7npL7kvJrotKPku7vlvJXlr7zooYzkuJ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DkuLrljqjnlLXooYzkuJrnmoTkvbzkvbzogIXjgILlsZXmnJvmnKrmnaX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LXlmajlsIbmiJDkuLrmu6HmgIDmv4Dmg4XjgIHlj5fkurrlsIrph43jgIHku6T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pKflnovkvIHkuJrvvIzkuI3mlq3kuLrkurrnsbvmj5Dkvpvmm7TmlrDjgI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miL/nlJ/mt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ODA4NTQ2Lmh0bWwiPmh0dHBzOi8vZHFjbS5uZXQvd2VuYW4vcGpjYi04MDg1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79417596C76E05FD58586701E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