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7:4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4FC7223C728CFDEFE8F3E32E86A8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FC7223C728CFDEFE8F3E32E86A8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6YCa5LiJ5bu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ljZfpgJrkuInlu7rmjqfogqH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lhazlj7jvvIzmlr3lt6XojIPlm7TmtrXnm5bmiL/lu7ov5py655S1L+ijhemls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8v5YWs6Lev5bel56iL562J6aKG5Z+f77yM5pa95bel6Zif5LyN6YGN5Y+K5YWo5Zu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B5biC77yM5Lia5Yqh5raJ5Y+K5Zu95aSW5aSa5Liq5Zu95a625ZKM5Zyw5Yy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axn+iLj+WNl+mAmuS4ieW7uumbhuWb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ezu+WNl+mAmuS4ieW7uuaOp+iCoeaciemZkOWFrOWPuOaXl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WFrOWPuO+8jOS6jjIwMTblubTmjILniYzmlrDkuInmnb/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6IyD5Zu05ra155uW5oi/5bu644CB5py655S144CB6KOF6aWw44CB5biC5pS/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el56iL562J6aKG5Z+f77yM5oul5pyJ5oi/5bGL5bu6562R5pa95bel5oC75om/5Y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WE6LSo77yMMTPkuKrkuIDnuqfotYTotKjku6Xlj4rlpJrkuKrlhbblroPmlr3lt6X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lhbflpIflr7nlpJbmib/ljIXlt6XnqIvlkozlirPliqHlkIjkvZznu4/okKXmnY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mj7TliqnmiJDlpZfpobnnm67mlr3lt6VB57qn5a6e5pa95LyB5Lia6LWE5qC877yM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if5LyN6YGN5Y+K5YWo5Zu9MjjkuKrnnIHjgIHluILjgIHoh6rmsrvljLrvvIwxMj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kuK3ln47luILku6Xlj4ozMOWkmuS4quWbveWutuWSjOWcsOWMuuOAgjwvcD48cD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Inlu7rmjqfogqHvvIjpm4blm6LvvInmnInpmZDlhazlj7jns7vku6Xlu7rorr7mlr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rnoYDvvIzpm4blu7rorr7jgIHmiL/lnLDkuqflvIDlj5HjgIHmtbflpJbnu4/okK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ov5DokKXjgIHnu7zlkIjph5HotLjjgIHnp5HmioDlrbXljJblha3lpKfkuqfkuJ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pKflnovnu7zlkIjmgKfnjrDku6Plu7rnrZHkuqfkuJrpm4blm6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oul5pyJ5rGf6IuP5Y2X6YCa5LiJ5bu66ZuG5Zui6IKh5Lu9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raM5rOw572u5Lia5pyJ6ZmQ5YWs5Y+444CB5Lit6YCa55ub5bu66ZuG5Zui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K5Zu95YaF5Zyw5Yy65YWs5Y+444CB5rW35aSW5YWs5Y+4562JNjDlpJrlrrb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gIHmjqfogqHlrZDlhazlj7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50c2otNjExNzQ3Lmh0bWwiPmh0dHBzOi8vZHFjbS5uZXQvd2VuYW4vbnRzai02MTE3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FC7223C728CFDEFE8F3E32E86A8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