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1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2A9016F5EEB5393CD346C8DE19F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A9016F5EEB5393CD346C8DE19F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bmPQVA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Wlpem5j+iDvea6kOenkeaKgOaciemZkOWFrOWPuOaIkOeri+S6jjIwMTD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YWJ5LyP5aSq6Ziz6IO95ZKM5L6/5pC65byP5YKo6IO95Lqn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Yib5paw77yM5piv5LiA5a626ZuG5YWJ5LyP5ZKM5L6/5pC65byP5YKo6IO9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ZKM6ZSA5ZSu5LqO5LiA5L2T55qE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bvemZheWFiOi/m+eahOaWsOiDvea6kOWCqOiDveaKgOacr++8jOWcqOWFieS8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S4gOS9k+WMlu+8jOS+v+aQuuW8j+Wkp+WKn+eOh+WPjOWQkemAhuWPmOOAgeaZu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tee9keetieaWuemdou+8jOWkhOS6juWFqOeQg+mihuWFiOWcsOS9jeOAguWcqO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Lv+Wkp+OAgeasp+ebn+OAgeaXpeacrOetieWbveWutuWPiuWcsOWMuuWIm+W7uu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acieWTgeeJjOOAguWFrOWPuOW8gOWPkeeahOS6p+WTgeihjOmUgOaXpeacr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W+t+WbveOAgea+s+Wkp+WIqeS6muetieWFqOeQgzcw5L2Z5Liq5Zu9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lpem5j+iDvea6kOeglOWPkeWboumYn+Wni+W7uuS6jjIwMTDlubTvvIzmoLjlv4P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qqjlubLkuLrlhazlj7jliJvlp4vkurrmiJblkIjkvJnkurrjgILlm6LpmJ/miJDlkZ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YzkuJrnoJTlj5Hnu4/pqozvvIzmmK/mlrDog73mupDlgqjog73mioDmnK/jgIHltY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IDlj5HjgIHmsb3ovabpgIblj5jnlLXmupDjgIHmmbrog73lvq7nlLXnvZHnrYn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rrbjgILlhazlj7jmi6XmnInlj5HmmI7kuJPliKnjgIHlrp7nlKjmlrDlnovjgIH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kZfkvZzmnYPnrYnov5EyMDDpobnjgILlhazlj7jlnKjlub/lt57jgIHmt7HlnLP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rr7nq4vnoJTlj5HliIbmlK/mnLrmnoTvvIzlu7rnq4vkuoblt6XkuJrorr7orqHjgI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rr7orqHjgIHnjq/looPkuI7mgKfog73mtYvor5Xlrp7pqozlrqTnrYnnoJTlj5H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nq4vigJzpmaLlo6vkuJPlrrblt6XkvZznq5nvvIzogZjor7flm73lhoXlpJb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oobln5/kuJPlrrbov5vooYzmoLjlv4PmioDmnK/ogZTlkIjmlLvlhbPnoJT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6Ieq5Yqo5YyW44CB5L+h5oGv5YyW55qE5Yi26YCg5L2T57O7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TUVT5L+h5oGv5YyW55Sf5Lqn566h55CG57O757uf77yM55Sf5Lqn6auY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ruh6Laz5YWo55CD6ZyA5rGC44CC5YWs5Y+45bu656uL5LqGM0TmiZPljb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lvIDlj5HjgIHms6jloZHjgIFTTVTlkozlhYnkvI/mv4DlhYnliIflibLnrYn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s7vnu5/vvIzlt7LpgJrov4dJUzA5MDAxLzE0MDAwMOetieS9k+ezu+iupOiv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iOt+W+l0ZD44CBQ0XjgIFSb0hT44CBQlNDSeetieWbvemZhe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aXpuY/og73mupDku6XnsqTmuK/mvrPlpKfmub7ljLrlj5HlsZXkuLrlpZHmnLr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qfkuJrmiqXlm73jgILlpaXpuY/kurrku6Xlj4znorPnm67moIfkuLrlro/kvJ/ok53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ooYzkuJrnu7/oibLjgIHlj6/mjIHnu63lj5HlsZXvvIzkv4Pov5vkurrnsb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msLjnu63lj5HlsZ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YXAtNjA1OTczLmh0bWwiPmh0dHBzOi8vZHFjbS5uZXQvd2VuYW4vYXBhcC02MDU5N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A9016F5EEB5393CD346C8DE19F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