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50CE9A888A837726463479255C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50CE9A888A837726463479255C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6HQ1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mVv+Wuh+euoeS4muaciemZkOWFrOWPuOS4k+S4muS7juS6i+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WiqOeuoeOAgeaflOaAp+mTuOmTgeeuoeOAgeaflOaAp+aKl+mch+mTuOmTgeeu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eQg+WiqOmTuOmTgeeuoeetieezu+WIl+S6p+WTge+8jOS7peeUn+S6p+inhOagvOS4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be+9nkROODAwbW3nmoTnprvlv4PnkIPloqjpk4HnrqHkuLrkuLvvvIzlubTkuqfph48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S6p+WTgeS4peagvOaMieeFp0lTTzI1MzHlm73pmYXmoIflh4bnu4Tnu4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pqozvvIzkvb/mr4/moLnpk7jnrqHlnYflhbfmnInoia/lpb3nmoTmnLrmorDmgK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voPplb/nmoTkvb/nlKjlr7/lkb3vvIzmmK/lsbHkuJzkuJPkuJrnkIPloqjpk7jpk4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rrbvvIzlhazlj7jnlJ/kuqfnmoTnkIPloqjpk7jpk4HnrqHmiqXku7flkIj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k4HotKjkvJjoia/vvIzmt7Hlj5flub/lpKflrqLmiLfnmoTllpzniL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jlkI7pgJrov4dJU085MDAx6LSo6YeP566h55CG5L2T57O76K6k6K+B77yM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5YGl5bq3566h55CG5L2T57O76K6k6K+B77yM5b2i5oiQ5LqG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C5Lqn5ZOB5pyJVOWei+OAgVflnovnrYnmjqXlj6PlvaLlvI/lj4r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phbjnorHnjq/looPkuIvnmoTlpJrnp43lhoXlpJbpmLLohZDlpITnkIbmioDmnK8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s5rC05rOl44CB546v5rCn5rKl6Z2S44CB546v5rCn5qCR6ISC562JKe+8jOmHh+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iuawtOWPiueHg+awlOeuoemBk+eUqOmTuOmTgeeuoeOAgeeuoeS7tuWSjOmZh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Qi9UMTMyOTUtMjAwOCnlm73lrrbmoIflh4bvvJvkuqflk4HkuI3ku4Xlj6/nlKjkuo7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pKnnhLbmsJTlkoznhaTmsJTnmoTmib/ljovovpPphY3lnLDkuIvnrqHnvZHvvIz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lKjkuo7ovpPmsLTjgIHovpPmsrnjgIHln47luILnrqHnvZHjgIHoirHlm63lsI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lt6XnqIvnrqHpgZPku6Xlj4rpo5/lk4HjgIHliLboja/jgIHljJblt6X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kuqfmtYHnqIvnrqHnvZHvvIzlj6/mu6HotrPlkITnsbvnlKjmiLf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WN5aWX566h5Lu25pyJ77yaNDXluqblvK/nrqHjgIE5MOW6puW8r+euoeOA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uqblvK/nrqHjgIHmraPkuInpgJrjgIHlj5jlvoTkuInpgJrjgIHlm5vpgJrjgIHlpZf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DnvKnnrqHjgIHmib/loLXjgIHmj5LloLXjgIHms5XlhbDnn63nrqHjgIHnlLLjgIHk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YnlpJrnp43op4TmoLznrqHku7bjgILlhazlj7jov5jnlJ/kuqfmnInPhjcwMOOAgc+G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z4Y2MDDovbvlnovjgIHph43lnovjgIHnkIPloqjpk7jpk4HkupXnm5bjgIHpk7jpk4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6blrZDjgIHniKzmoq/lj4rljZXmiLflkozlpJrmiLfmsLTooajkupXnm5bjgILlh7r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tKjph4/kuIrkuZjvvIznlLHkuo7nkIPloqjpk7jpk4HnrqHku7blkIzngb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pkqLliLbnrqHku7bnm7jmr5TlhbfmnInlvLrluqbpq5jjgIHlu7bkvLjnjoflp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hZDomoDjgIHogJDpq5jljovjgIHmipfpnIfjgIHlo4HoloTnrYnmnLrmorDmgKfog7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lubbpgInnlKjnu5PmnoTntKflr4bjgIHlr4blsIHmgKflpb3jgIHlronoo4Xn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CD5aKo566h5Lmf56ew6ZO46ZOB566h5LiO55CD5aKo6ZO46ZOB566h77yM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66h5piv55Sx55Sf6ZOB5Yi25oiQ44CC5oyJ5YW25Yi26YCg5pa55rOV5LiN5ZCM5Y+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6CC5Z6L56a75b+D5om/5o+S55u0566h44CB6L+e57ut6ZO46ZOB55u0566h5Y+K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OB566h44CC5oyJ5YW25omA55So55qE5p2Q6LSo5LiN5ZCM5Y+v5YiG5Li677ya54Gw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6h44CB55CD5aKo6ZO46ZOB566h5Y+K6auY56GF6ZOB566h44CC6ZO46ZOB566h5aS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Z5rC044CB5o6S5rC05ZKM54Wk5rCU562J566h6YGT5bel56i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eWN5LTQ0Mzkz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5Y3ktNDQzO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50CE9A888A837726463479255C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