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0:2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E3E5D26AD0F19A6F724B6DA18AB8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3E5D26AD0F19A6F724B6DA18AB8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U6ICQVE9OQUlO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ex5Zyz6YCU6ICQ56eR5oqA5pyJ6ZmQ5YWs5Y+477yI566A56ew6YCU6ICQ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xMOW5tDXmnIjvvIzmgLvpg6jlnKjmt7HlnLPluILljZflsbHljLr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kuInpmLLmiYvmnLrnmoTnoJTlj5HlkoznlJ/kuqfplIDllK7jgII8L3A+PHA+6YCU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YGa5Yiw5LqG5omL5py655qE6Ziy5rC044CB6Ziy5Y6L44CB6Ziy6LeM6JC95LiJ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77yM5bm26YCa6L+H5Zu96ZmFSVA2N+e6p+S4iemYsuiupOivgeOAguebruWJj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e7j+eglOWPkeS6huWfuuS6juWuieWNk+ezu+e7n+eahOaZuuiDvTNH5LiJ6Ziy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35aSW5L2c5LiaL+i/kOWKqOeahOWPjOWNoeWPjOaooeS4iemYsuaJi+a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gJTogJDkuInpmLLmiYvmnLrmmK/kuJPkuLrmgbbliqPnjq/looPkuIvkvb/nlKjnmo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nu4jnq6/kuqflk4HvvIzlt7Lnu4/lub/ms5vlupTnlKjlnKjlhazlronjgIHluILmlL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ln47nrqHnrqHnkIbjgIHnjq/ljavnrqHnkIbjgIHmuJTmlL/nrqHnkIbjgIHmnpf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ln47luILlhazkuqTovabjgIHlh7rnp5/ovabnrqHnkIbjgIHlt6Xnn7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mtIvmuZbms4rjgIHmiLflpJbov5Dliqjku6Xlj4rpmLLniIbnrYnpoobln5/vvIz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m73lpJborrjlpJrlm73lrrblkozlnLDljLrjgILpgJrov4fkuI7ooYzkuJrlupTnl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lYbntKflr4blkIjkvZzvvIzlhazlj7jkuLrlhajnkIPlrqLmiLfmj5DkvpvlkITnp4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RPRU0vT0RN6Kej5Yaz5pa55qGI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bnRvbmFpbi03MDE5MzEuaHRtbCI+aHR0cHM6Ly9kcWNtLm5ldC93ZW5hbi90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pbi03MDE5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3E5D26AD0F19A6F724B6DA18AB8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