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11:23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6DA43A52CFEB2DE7FD8823C57E68F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6DA43A52CFEB2DE7FD8823C57E68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J5bGF6YKmQU5KVUJBTkc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W5v+W3nuWuieWxhemCpueUteWtkOenkeaKgOiCoeS7veaciemZkOWFrOWP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bvueUqOWQje+8muW5v+W3nui1m+WFi+aWr+eUteWtkOenkeaKgOaciemZkOWFrOWPuO+8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i+S6jjIwMDLlubTvvIzlp4vnu4joh7Tlipvkuo7mmbrog73plIHjgIHmmbrog73lrrbls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jgIHlronpmLLkuqflk4HnmoTnoJTlj5HjgIHnlJ/kuqfkuI7plIDllK7jgIL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kuIDnvqTpq5jlrabljoblt6XnqIvluIjnu4TmiJDnmoTkuqflk4HnoJTlj5Hlm6Lp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6XmnInlpJrpobnkuJPliKnlkozoh6rkuLvnn6Xor4bkuqfmnYPvvIznu4/ov4flpJr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vvIzlnKjlm73lhoXkuozljYHlpJrkuKrnnIHku73vvIzlm73lpJbkuIDnmb7lpJr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lu7rnq4vkuobliIbplIDngrnvvIzkuIDnm7Tku6Xlhbbnsr7oia/nmoTkuqflk4H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otKjnmoTmnI3liqHvvIzlvpfliLDkuoblub/lpKfnlKjmiLfnmoTorqTlj6/lj4rlkIT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plIDllYbnmoTotZ7orrjjgII8L3A+PHA+5a6J5bGF6YKm4oCcQU5KVUJBTkfigJ3mmK/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otZvlhYvmlq/nlLXlrZDnp5HmioDmnInpmZDlhazlj7jml5fkuIvmmbrog73kuqflk4H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jgILlronlsYXpgqbmmbrog73plIHph4fnlKjlvrflm73mioDmnK/vvIzkuqflk4HpgIL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iKvlooXpl6jjgIHpmLLnm5fpl6jjgIHmnKjpl6jjgIHlip7lhaznjrvnkoPpl6jnrY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sYXpgqbmmbrog73lrrblsYXkuqflk4Hph4fnlKhaaWdCZWXkvKDmjojljY/orq7lhbfmn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qLPlrprmgKfpq5jvvIzkv53lr4bmgKflvLrvvIzlip/ogJfkvY7igJ3mmbrog73lrrbls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og73lrp7njrDigJznu4TnvZHngbXmtLvvvIzmianlvKDmlrnkvr/vvIznp7vliqjn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mk43kvZzigJ3orqnlrrbluq3nlJ/mtLvlrp7njrDigJzlvIDlhbPlj6/mmbrog73vvIz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lj4jlpJrogZTvvJvop6bmkbjmnInlm77mlofvvIzlpJzlhYnnnIvlvpfop4HvvJvov5znq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nlLXohJHvvIzmjqfliLblvojmlrnkvr/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FqYmFuanViLTcwMjQxNC5odG1sIj5odHRwczovL2RxY20ubmV0L3dlbmFuL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uanViLTcwMjQx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6DA43A52CFEB2DE7FD8823C57E68F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