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6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C2944C32E1C84FD000819FDC7C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C2944C32E1C84FD000819FDC7C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bC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javlsJTnrqHkuJrmnInpmZDlhazlj7jvvIzmmK8yMDA25bm05LiK5rW35Y2r5bC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YWo6LWE5oiQ56uL55qE5LiA5a625LyB5Lia44CC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yw5pqn566h5p2Q5Y+K566h5Lu277yM5Lqn5ZOB5pyJUEUtWGHnrqHvvIjov4f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ankuqTogZTvvInjgIFQRS1YYueuoe+8iOehheeDt+S6pOiBlO+8ieOAgVBFLVJU566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4Ot6IGa5LmZ54Ov77yJ44CB6ZS75Y6L5YiG5rC05Zmo44CB5Y2h546v5byP6ZOc566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pyJ5a6M5ZaE55qE566h55CG5L2T57O75ZKM5LiT5Lia55qE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LiA5om56auY57Sg6LSo55qE5oqA5pyv5Lq65omN6Zif5Ly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WdmuaMgeKAnOS7pei0qOWPluW+l+iDnOKAneS4uue7j+iQpeeQhuW/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peagvOaMieeFp0lTTzkwMDE6MjAwMOWbvemZhei0qOmHj+euoeeQhuS9k+ezu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OAguS4k+S4mueahOiuvuWkh++8jOWujOWWhOeahOW3peiJuu+8jOS4peag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mAoOWwseS8mOi0qOeahOS6p+WTgeOAguWFrOWPuOS6p+WTgeeUse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Jv+aLhei0qOmHj+i0o+S7u+S/nemZ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UtMTcwNTk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UtMTcwN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C2944C32E1C84FD000819FDC7C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