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2BE8092845E6B1F8B176E55FC9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2BE8092845E6B1F8B176E55FC9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5GeSEVS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mW5Y2X5ZKM55Ge6Zeo56qX5bmV5aKZ56eR5oqA5pyJ6ZmQ5YWs5Y+457O75Zyo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el5ZWG6KGM5pS/566h55CG5bGA5rOo5YaM55qE5LyB5Lia77yM5L2N5LqO6ZW/5rK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Yy65qGQ5qKT5Z2h6KW/6LevMjI55Y+36bqT6LC35Zu96ZmF5bel5Lia5Zut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mN6Lqr5Li65rmW5Y2X6YeR6L6J5bu6562R6KOF6aWw5pyJ6ZmQ5YWs5Y+4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5YiG5YWs5Y+477yMMjAwNOW5tDbmnIgyOeaXpeaUueWItuaIkOeri+a5luWNl+m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iDvemXqOeql+W5leWimeaciemZkOWFrOWPuO+8jDIwMDnlubQ25pyIOOaXpeabt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WNl+WSjOeRnumTneacqOenkeaKgOaciemZkOWFrOWPuO+8jDIwMTblubQ05pyIMj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muZbljZflkoznkZ7pl6jnqpfluZXlopnnp5HmioDmnInpmZD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mnInlu7rnrZHluZXlopnlt6XnqIvkuJPkuJrmib/ljIXkuIDnuqfotYTotKj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ZXlopnlt6XnqIvorr7orqHkuJPpobnnlLLnuqfotYTotKjjgIHpkqLnu5PmnoT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kuInnuqfotYTotKjor4HkuabvvIzmmK/kuIDlrrbpm4bpl6jnqpfjgI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pkqLmnoTjgIHpk53mnKjlnovmnZDjgIHkuK3nqbrnjrvnkoPjgIHlu7rnrZH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moTnoJTlj5HjgIHorr7orqHjgIHnlJ/kuqfjgIHplIDllK7jgIHlronoo4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l6jnqpfluZXlopnlt6XnqIvns7vnu5/pm4bmiJDnmoTkuJPkuJr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46w5pyJ5ZGY5belMjAw5L2Z5Lq677yM5YW25Lit5LiT5Lia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ODDlpJrkurrvvIzlkITnsbvogYznp7DkurrlkZg2MOWkmuS6uu+8m+WFrOWPu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mXqOeql+W5leWimeeUn+S6p+e6vzbmnaHjgIHkuK3nqbrnjrvnkoPnlJ/kuqfn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pyJQ05D5pWw5o6n5Yqg5bel5Lit5b+D44CB5YWo6Ieq5Yqo546755KD56Oo6L6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YyW54KJ5py657uE562J5YWI6L+b6K6+5aSHOTDlpJrlj7DlpZfvvJv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lhazlkoznlJ/kuqfljoLljLoy5LiH5bmz57Gz77yb5bm05Lqn6Zeo56qX6IO95Yqb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nsbPvvIzlubTkuqfluZXlopnog73lips45LiH5bmz57Gz77yM5bm05Lqn5YC8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+NeS6v+WFg+OAguWFrOWPuOaLpeacieiHquS4u+eglOWPkeeahOmYsuebl+iKgu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OAgeWNleWFg+WPkeeUteW5leWimeetieWkmumhueWbveWutuS4k+WIqe+8m+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t0lTTzkwMDHotKjph4/nrqHnkIbkvZPns7vorqTor4HjgIHkuK3lm73oioLog73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kozkuK3lm73lm73lrrblvLrliLbmgKfkuqflk4HorqTor4HvvIzpmpTng63mlq3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pl6jnqpfkuqflk4HooqvliJflhaXjgIrmuZbljZfnnIHlu7rnrZHoioLog73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jgIHmnZDmlpnjgIHorr7lpIfmjqjlub/lupTnlKjnm67lvZXjg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5LiH56eR44CB5L+d5Yip44CB6YeR6IyC44CB5pet6L6J44CB56Kn5qGC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ib44CB5Lit5rW344CB5Y2T6LaK44CB5Lit5bu644CB5aSN5Zyw44CB5pe25Luj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GX5ZCN5Zyw5Lqn5ZWG5byA5bGV5ZCI5L2c77yM5om/5bu65LqG5LiA5om55pyJ552A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w6LGh55qE6Zeo56qX5bmV5aKZ5bel56iL77yM5YWs5Y+45LyY6LSo55So5b+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6LWi5b6X5LqG5a6i5oi355qE5LiA6Ie05aW96K+E77yM5qCR56uL6LW3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54mM5b2i6LGh44CC5YWs5Y+456uL6Laz6ZW/5rKZ77yM5rex6ICV5rmW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ZCR55yB5aSW5ouT5bGV77yM6L+R5bm05p2l77yM5YWs5Y+45Lqn5ZOB5Zyo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biC5Zy65Y2g5pyJ546H5bGF5YmN77yM5YWs5Y+46LWE5Lqn6KeE5qih5Y+K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N5pat5aKe6ZW/44CCPC9wPjxwPuWFrOWPuOS7peS8mOengOeahOS4k+S4m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+8jOmbhOWOmueahOe7j+a1juWunuWKm+S4uuWQjuebvu+8jOWFiOi/m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S4uuaMh+WvvO+8jOenkeWtpueahOeuoeeQhuWItuW6puS4uuaWuemSiO+8jOS7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E16KaB5rGC5Li65qCH5YeG77yM56ut6K+a5Li656S+5Lya5o+Q5L6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yY6LSo5Lqn5ZOB44CCPC9wPjxwPuWFrOWPuOaLpeacieiIkumAg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Wig+WSjOWBpeWFqOeahOeUn+a0u+iuvuaWve+8jOacieaVtOa0geS+v+WIqeeah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v+iIjeOAgeWuveaVnuW5suWHgOeahOWRmOW3pemjn+Wggu+8m+WFrOWPuOavj+W5t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mOW3peW4puiWquWHuuWbveaXhea4uO+8m+WFrOWPuOaMieWbveWutuazleWum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ihjOS8keWBh+OAgeaMieWbveWutuinhOWumuWunuihjOWpmuS4p+eXheS6p+WBh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m+WFrOWPuOW7uueri+S6huWFt+acieWkmuadoeS4iuWNh+mAmumBk+eahOiWqumF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9k+ezu+OAgeW5tuS+neaNruWRmOW3pee7qeaViOWPiuWFrOWPuOe7j+iQpeaViOeb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5tOe7iOWlluWItuW6pu+8m+WFrOWPuOaMieinhOWumuS4uuWRmOW3peWPguWKo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Zqe+8m+S4uuWRmOW3peaPkOS+m+WQhOenjeS4k+S4muWfueiureWtpuS5o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WRmOW3peS4jeaWreaIkOmVv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JoZXJvLTk0OTYwMS5odG1sIj5odHRwczovL2RxY20ubmV0L3dlbmFuL2hy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NDk2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2BE8092845E6B1F8B176E55FC9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