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A62B0B6ECC37C506A5AC6E4CDD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A62B0B6ECC37C506A5AC6E4CDD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iw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ogZTkuLDnrqHkuJrmnInpmZDlhazlj7jmmK/kuIDlrrbpm4b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kIPloqjpk7jpk4HnrqHjgIHnkIPloqjpk7jpk4HnrqHku7bkuLrkuLv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nvo7kuL3lr4zppbbnmoTmuK/lj6Pln47luILvvJrpnZLlspvluILln47pmL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pgrvmtY7pnZLpq5jpgJ/jgIHog7blt57mub7pq5jpgJ/vvIzljZfpnaDpnZLlsp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vpflpKnni6zljprnmoTlnLDnkIbkvJjlir/lkozljYHliIbkvr/liKn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pk4Hot6/kuqTpgJrnjq/looPjgII8L3A+PHA+5YWs5Y+45Li76KaB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Ko6ZO46ZOB566h77yM55CD5aKo6ZO46ZOB566h5Lu277yM55CD5aKo6ZO46ZOB5LqV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KeE5qC8566h5p2Q5Li65Li777yM5o+Q5L6b55qE56a75b+D55CD5aKo6ZO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5CD5aKo6ZO46ZOB566h5Lu244CB55CD5aKo6ZO46ZOB5LqV55uW562J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K5LmY44CB5pyN5Yqh5pyJ5L+d6K+B77yM5LiU5LiO5a6J6ZKi44CB5rWO6ZKi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i5Y6C5a625pyJ552A5Lia5Yqh5YWz57O777yB5YWs5Y+455Sx55Sf5Lqn55u05o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6YG/5YWN5LqG5aSa5bGC57uP6ZSA5ZWG5rig6YGT77yM5Lu35qC85pu05L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BlOS4sOeuoeS4muaciemZkOWFrOWPuOWHuuS6p+eahOeQg+WiqOmTuOmTgeeuo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+iOmrmOeahOWGheWOi++8jOWcqOi/m+ihjOawtOWOi+WunumqjOS4re+8jOWunum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vlOWbvemZheWwuuW6puWSjOasp+a0suWwuuW6pumDvemrmOWHujFNUGHjgILogZ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rmnInpmZDlhazlj7jnmoTllrfplIzotKjph4/nrKblkIhJU084MTc555qE5YiS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z5pa557Gz55qE566h6YGT5pyA5bCP5Za36ZSM6YeP5Li6MTMwZ++8jOaypemdkua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S4jeS9juS6jjcwzrxt77yM5rC05rOl56CC5rWG5YaF6KGs6LSo6YeP56ym5ZCI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OeeahOWIkuWumu+8jOS/neivgeeggua1huWdmuWbuuWvhuWupOOAgeWFiea7keOAgem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W8uuOAgjwvcD48cD7pnZLlspvogZTkuLDnrqHkuJrmnInpmZDlhazlj7jnjrDmnIky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nmoTnjrDku6PljJbljoLmiL/lkoznlJ/kuqforr7lpIfvvIzlt6Xoib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6rliqjljJbjgIHmnLrmorDljJbnqIvluqbovoPpq5jjgILkuK3popHnlLXngonjgI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mnpDku6rnrYnlhbPplK7orr7lpIfkuLrlm73lpJbov5vlj6PvvIznprvlv4PmiJ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gavjgIHllrfplIzjgIHnsr7mlbTjgIHljIXoo4XnrYnmlbTmnaHnlJ/kuqfnur/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pq5jmsLTlubPjgILoh6rmnIkzMThtM+mrmOeCieaXpeS6p+S8mOi0qOmTgeaw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mHh+eUqOmrmOeCieKAlOeUteeCieWPjOiBlOefrea1geeoi+i/numTu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MieeFp0lTTzI1MzHmoIflh4bnlJ/kuqfnprvlv4PnkIPloqjpk7jpk4H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pETjgwLUROMTIwMOetiTE056eN6KeE5qC85Y+j5b6E55qE55CD5aKo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6h77yM5Lqn5ZOB5bm/5rOb55So6auY54KJ54Wk5rCU57uP566h6L6T6YCB5Yiw6ZO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YWF5YiG5Yip55So77yM5pei6IqC57qm5LqG6IO95rqQ77yM6ZmN5L2O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iQ5pys77yM5Y+I5YeP5bCR5LqG5a+5546v5aKD55qE5b2x5ZO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md5LTYwNTA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mZ3ktNjA1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A62B0B6ECC37C506A5AC6E4CDD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