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12E40718046C11DC09B13ECC63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12E40718046C11DC09B13ECC63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2zQkFJSkl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ZvuS9s+aciOWtkOS8muaJgOmZhOWxnuS6juatpuaxieeZvuS9s+Wm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+mZou+8jOS7peKAnOW8gOWcqOWMu+mZoueahOaciOWtkOeFp+aKpOKAneS4u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uuaxn+WfjuavjeWptOaPkOS+m+mrmOWTgei0qC/lpJrmlrnkvY0v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pyI5a2Q54Wn5oqkPC9zdHJvbmc+PC9wPjxoMj7lk4HniYznroDku4s8L2gyPjxw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s+Wmh+WptOWMu+eWl+S4k+S4mui/numUgeacuuaehOeUseaRqeagueWjq+S4ueWI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keWMu+eWl+OAgeiTneeCueWMu+eWl+OAgeeZvuS9s+Wmh+WptOWBpeW6t+S6p+S4mu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uWbouetieWFseWQjOaKlei1hO+8jOiHtOWKm+S6juWmh+WptOWMu+eWl+acuuae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uoeeQhuOAgei/kOiQpeetieWmh+WptOWBpeW6t+acjeWKoeS6p+S4m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bPmnKznnYDigJzlgKHlr7znu7/oibLlrZXogrLjgIEg5o+Q6auY5Lq65Y+j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Iez5LiK5ZOB6LSo44CBIOWRteaKpOWmh+WptOWBpeW6t+KAneeahOaguOW/g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+8jOmTuOWwseKAnOS4k+azqOWMu+eWl+WTgei0qO+8jOS4k+S4mueyvuebiuaxg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/g+S6uuaWh+WFs+aAgO+8jOS4k+iHtOWuouaIt+S9k+mqjOKAneeahOWTgeeJj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bruWJjeaIkOWKn+aKlei1hOS4jueuoeeQhui/kOiQpeeahOWmh+WptOWMu+eWl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umUgeacuuaehOW3sue7j+imhueblumVv+S4ieinkuOAgemVv+axn+S4reS4ieink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inkuOAgea4pOa1t+a5vuetieWMuuWfn+OAgjwvcD48cD7nmb7kvbPlpoflqbTljL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v57plIHmnLrmnoTnp4nmib/lm73pmYXogZTlkIjlp5TlkZjkvJpKQ0koSm9pbnQg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c2lvbiBJbnRlcm5hdGlvbmFsKeWbvemZheWMu+eWl+agh+WHhu+8jOS4uuWuouaIt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aWsOeahOWwseWMu+S9k+mqjO+8jOecn+ato+WBmuWIsOS7peWuouaIt+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unui3teihjOKAnOWuieWFqOWMu+eWl+KAneeQhuW/te+8jOiejeWMu+mZoihIb3Nw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moTkvJjotKjljLvnlpfmnI3liqHjgIHphZLlupflvI8oSG90ZWwp55qE5pif57qn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5a62KEhvbWUp55qE5Lqy5YiH5rip6aao5LqO5LiA5L2T55qE4oCcM0jigJ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l6Lmu6HotrPlm73lhoXlpJblrqLmiLfnmoTkuKrmgKfljJbmnI3liqH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j5DkvpvlpoflqbTkv53lgaXnp4HkurrorqLliLbmnI3liqHjgII8L3A+PHA+55m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46w5pyJNeWutumAmui/h0pDSeWbvemZheiupOivgeeahOWMu+mZou+8jDjlrrb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gZTlkIjkvZPvvIwgOOWutueIseWptOWMu+mZou+8jDHlrrblj4zlkJHovazor4rljLv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a625L2P6Zmi5Yy75biI6KeE6IyD5YyW5Z+56K6t5Z+65Zyw77yM5Lul5Y+KMeWutuS6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m+afpeWMu+mZo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aWEtNzM4NjY3Lmh0bWwiPmh0dHBzOi8vZHFjbS5uZXQvd2VuYW4vYmpiYWlqaWEtNzM4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12E40718046C11DC09B13ECC63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