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A88FB4C6DC3804FA4B8ED01D28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A88FB4C6DC3804FA4B8ED01D28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6eR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ojpmLPmmZ/np5HmnLrlmajkurrliLbpgK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h6rliqjpnZ7moIforr7lpIfjgIHoh6rliqjljJbovpPpgIHnur/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lmajkurrjgIHoja/miL/oh6rliqjljJborr7lpIfnmoTnoJT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pq5jnp5HmioDkvIHkuJrjgILlhazlj7jmioDmnK/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sYfogZrkuobkuIDmibnmnLrmorDjgIHnlLXlrZDjgIHliLbpgKDnrYnkuJP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j5DkvpvmnLrlmajkurroh6rliqjljJblupTnlKjns7vnu5/vvIjmo4Dmn6XjgIH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HmtoLog7bjgIHmkKzov5DjgIHliIflibLjgIHnoIHlnpvnrYnvvInnmoTmioDmnK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lrnmoYjop4TliJLjgIHns7vnu5/orr7orqHjgIHpobnnm67miafooYz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ns7vnu5/nmoTmioDmnK/ln7norq3nrYnmnI3liqHvvIzlkIzml7bkuZ/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nu7TmiqTkv53lhbvvvIzorr7lpIfnu7Tkv67nrYnlt6XkvZzvvIzlhY3pma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pob7kuYvlv6fjgII8L3A+PHA+5rKI6Ziz5pmf56eR5py65Zmo5Lq65Yi26Y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ZCE56eN6KeE5qC855qE55u057q/6L+Q5Yqo5Y2V5YWD77yM5aSa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5u057q/6L+Q5Yqo5Y2V5YWD57uE5ZCI5oiQ5LqM57u044CB5LiJ57u044CB5aS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O+aPkOS+m+Wkmuenjeexu+Wei+eahOacuuWZqOS6uuWujOaIkOaQrOi/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WmeOAgeWMheijheOAgeeggeWem+OAgeaLhuWem+OAgeajgOa1i+OAgeaOouS8p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OAgeijhemFjeOAgei0tOagh+OAgeWWt+eggeOAgea2guiDtuOAgeWIh+WJsu+8m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Zoue6p+iNr+aIv+iHquWKqOWMluiuvuWkh+etieS4gOezu+WIl+W3peS9nOOAg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WcqOWMheijheacuuaisOOAgeWNsOWIt+acuuaisOOAgeaxvei9puW3peS4mu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Un+S6p+W3peS4muOAgeiNr+WTgeeUn+S6p+W3peS4muOAgeWMu+eWl+iuvuWkh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tkOW3peS4muOAgeacuuWZqOWItumAoOS4muWSjOeUn+S6p+e6v+eti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PkOS+m+eahOS4k+eUqOacuuWZqOS6uuWPiueUn+S6p+e6v++8jOiDvemAmu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SjOiwg+aVtOmDqOWIhuebtOe6v+i/kOWKqOWNleWFg+WPiue7hOWQiO+8j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cuuaTjeS9nOi9r+S7tuetieaWueW8j+adpeaPkOWNh+ernuS6ieWKm++8jOmAgu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btOaWsOabtOmrmOeahOimge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tqcnItNzMyODAxLmh0bWwiPmh0dHBzOi8vZHFjbS5uZXQvd2VuYW4vY2tq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A88FB4C6DC3804FA4B8ED01D28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