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8C1E35DEDE60D75FDAB89C1E92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8C1E35DEDE60D75FDAB89C1E92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G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mlbTkvZPmnKjkvZzmmK/lj7Dlt57lpKfosarlrrblhbfmnInpmZDlhazlj7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prliLblk4HniYzvvIwi5aSn6LGq5pW05L2T5pyo5L2cIuWcqOeyvuijheS/r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PkOS+m+eahOS4gOS9k+WMluS8mOWMluiuvuiuoeOAge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jheacjeWKoe+8jOS7pea7oei2s+S6uuS7rOmrmOWTgei0qOeahOWutu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o4yMDAz5bm077yM5Z2Q6JC95Zyo5pyJ4oCc5Y2D5bm0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5LmL56ew5rWZ5rGf5rip5bKt77yM5Lul5oqk5aKZ5p2/5Li65Li75a+85pW0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a5Yi277yM5aSn6LGq55uu5YmN5bey5bu65oiQ5a625bGF5a6a5Yi25pm66IO95Y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g5Zyw6Z2i56ev6L6+5YiwMzAwMDDlubPmlrnnsbPvvIzmsZ/oi4/jgIH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n7rlnLDvvIzljaDlnLDpnaLnp6/ovr4xMzHkuqnvvIzmraPlnKjnrbnlu7r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lvJXov5vlm73pmYXmmbrog73nlJ/kuqforr7lpIfjgIHmioDmnK/lt6Xoibr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liLbvvIzmmK/lm73lhoXlrprliLblrrblsYXooYzkuJrorr7lpIfkvJjoia/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jgIHljoLljLrpnaLnp6/ovoPlpKfnmoTnjrDku6PljJ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lhazlj7jmi6XmnInooYzkuJrlhbflrp7lipvnmoTnoJTlj5HpmJ/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ov73msYLpq5jlk4HotKjmnI3liqHjgILlp4vnu4jlnZrmjIHigJzku6XotKjph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vvIzku6XmnI3liqHkuLrngbXprYLigJ3nmoTlrpfml6j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ZCR5YWo5Zu96IyD5Zu05o6o5bm/5a625bGF5a6a5Yi25LiO5Lq65paH5a625bG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f5piv5Zu95YaF6L6D5pep6L+b5YWl5a625bGF5a6a5Yi26aKG5Z+f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KeB6K+B5bm25o6o5Yqo552A5Lit5Zu95a6a5Yi25a625bGF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MTDlpJrlubTnmoTogJXogJjkuI7np6/mt4DvvIzlpKfosarlt7Llj5fliLD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lkozkuJPlrrbnmoTogq/lrprkuI7lub/ms5votZ7oqonvvIzmiJDkuLr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I7lk4HniYzlvbHlk43lipvooYzkuJrnmoTkvJjlir/kvIHkuJrkuI7kuK3lnZ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oLTYwODQ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oLTYwODQ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8C1E35DEDE60D75FDAB89C1E92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