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BACE0C61F1E5E702E67818F129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ACE0C61F1E5E702E67818F129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2QWWFuZ3p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mnajlrZDnp5HmioDmnInpmZDlhazlj7joh6oyMDA55bm05oiQ56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u6562R5pm66IO95YyW5LiK77yM6Ie05Yqb5LqO55So56eR5oqA5oqK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46v5aKD5bim5Yiw5oKo6Lqr6L655p2l77yM5Li65a625bG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o+Q5L6b5pm66IO95YyW6Kej5Yaz5pa55qGI44CCPC9wPjxwPuWcqOW7uuetk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4iu+8jOadqOWtkOenkeaKgOaKiuS4gOebtOmrmOmrmOWcqOS4iueahOWFqOWuh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mZjeS9jui6q+S7t+aLieWFpeWvu+W4uOS6uuWutu+8jOiuqeabtOWkmueahOS6uu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Yk+i/keS6uueahOS7t+agvOS6q+WPl+eOsOS7o+enkeaKgOe7meaCqOW4p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cqOW7uuetkeeahOmAmumjjuOAgemHh+WFieOAgea4qeaOp+OAgeebkeaOp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+OAgea1h+eBjOOAgemXqOemgeOAgeawtOWkhOeQhuetieW8seeUteiuvuWkh+WPi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4iu+8jOadqOWtkOenkeaKgOS8muWboOWupOiAjOW8gu+8jOeyvuiHtOinhOWI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iuqeaCqOaDiuWWnOi/nui/nui2hei2iuaJgOWAvOeahOaipuW5u+S5i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p5YW5nemktNzM4Nj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p5YW5nemktNzM4Nj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ACE0C61F1E5E702E67818F129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