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D5A9D5FA9EF851344A197C735A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D5A9D5FA9EF851344A197C735A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mL5LiJ5bm85YS/5Zu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ieS5i+S4ieW5vOWEv+WbreS7peS4nOilv+aWh+WMlu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meiCsuS4uueJueiJsu+8jOS7peW8gOWxleS4reWkluiKguW6hua0u+WKqOS4uua4o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eUn+a0u+aVmeiCsuOAgeS9k+iCsuatpuacr+aVmeWtpuOAgeiInui5iOOAgeWk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aIj+OAgeWlpeWwlOWkq+mfs+S5kOOAgee7mOacrOmYheivu+OAgeWbveWtpuivteiv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WFqOaWueS9jeeahOW8gOWPkeW5vOWEv+WkmuWFg+aZuuiDv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jgJDkuInogrLmlZnogrLjgJEyMDAz5bm05Zy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qo5a2m5YmN5pWZ6IKy6Iez5LuK77yM5bey5Zyo5YWo5Zu95LiN5ZCM5Zyw5Yy6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+5a626KeE5qih55qE5bm85YS/5Zut77yM5pyN5Yqh5Yy65Z+f6YGN5biD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44CB5rWZ5rGf44CB5bm/5Lic44CB6YeN5bqG44CB5rmW5YyX44CB5rmW5Y2X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6L695a6B44CB5a6J5b6944CB5aSp5rSl44CB5bGx5Lic562J55yB5b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S4ieS5i+S4ieKAneW5vOaVmeWTgeeJjOWdmuaMgeenkeWtpuWPkeWxleOAgeW8gOaL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axguecn+WKoeWunu+8jOWcqOOAiuW5vOWEv+WbreaVmeiCsuaMh+WvvOe6su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WtpuWJjeaVmeiCsuivvueoi+aMh+WNl+OAi+OAgeOAiuawkeWKnuaVmeiCsuS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leOAi+etieeyvuelnuaMh+WvvOS4i++8jOWdmuaMgeS7peWtqeWtkOWPkeWxle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zqOS4juS/g+i/m+avj+S4quW5vOWEv+eahOmcgOimgeS4juWPkeWxle+8jOS7p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k+S4muWMluWPkeWxleS/nemanOW5vOWEv+eahOWPkeWxle+8m+WdmuaMgeaVme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keeglOaVtOWQiO+8jOS/g+i/m+S/neaVmeenkeWtpuWMlu+8m+S7pTDvvZ425bKB5L+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44CB5aSa5YWD5pm66IO95byA5Y+R55qE5pWZ5a2m5pa55rOV77yM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5bm85YS/5r2c6IO977yM5Z+55YW75a6M5pW05Lq65qC85ZKM5oiQ5Yqf54m5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ieS5i+S4ieW5vOWEv+Wbre+8jOWKquWKm+S4uuWEv+erpeWIm+mA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eahOWkmuWFg+aZuuiDveWtpuS5oOeOr+Wig+KUgOKUgOmAmui/h+eUn+aAg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uuacr+WMluOAgeS6uuaWh+WMluOAgeenkeWtpuWMlu+8jOWunuaWveeUn+WRveenkeW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aVmeiCsu+8jOedgOmHjemYheivu+WfueWFu+eahOWtpuWJjeaVmeiCsuacuuae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WtpuS5oOeUn+a0u+WMluOAgeivvueoi+eOr+Wig+WMlu+8jOiuqeWtqeWtkOS5kO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pzeWV5LTgy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N6c3lleS04Mjg5O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D5A9D5FA9EF851344A197C735A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