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6A32FB783F53138A2435A31848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6A32FB783F53138A2435A31848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h5aes5riv5rm+T0tpS2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DoeWnrOa4r+a5vu+8iE9LaUtp77yJ77yM5piv5paw5Yqg5Z2h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LyY56eA55qE5LiT5Lia5YS/56ul5pWZ6IKy5py65p6E77yM5Lia5Yqh6KaG55u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Lym5pWm77yJ44CB5Lit5Zu95aSn6ZmG44CB5paw5Yqg5Z2h5ZKM5YW25LuW5Lq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6IOh5aes5riv5rm+77yI5Lit5Zu977yJ6IeqMjAwNeW5tOW8gOWni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/kOiQpea1puS4nOWSjOW+kOaxh+S6jOaJgOiDoeWnrOa4r+a5vuW5vOWEv+Wbr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Vv+WugeWMuuWMuuWfn+iDoeWnrOa4r+a5vuiOseS9m+Wjq+WIm+aEj+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yMDEw5bm077yM6IOh5aes5riv5rm+5ZKM5Y2O5Lic5biI6IyD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ZCI6LWE77yM5oiQ56uL5LqG55Sx5Y2O5Lic5biI6IyD5aSn5a2m5py65p6E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2O5biI5riv5rm+VE1FQ05VIE9LaUtp4oCd77yM6L+Z5piv6KKr5Y+M5pa5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77yM5bm26IGa6ZuG5Y2O5biI5aSn5a2m5YmN5pWZ6IKy5ZKM6IOh5aes5riv5r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pWZ5a2m6LWE5rqQ55qE5Zu95YaF5YS/56ul5pWZ6IKy5pyN5Yqh5py65p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amd3b2tpay0zNTA0N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md3b2tpay0zNTA0N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6A32FB783F53138A2435A31848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