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6C4DE5FD626525A6E1FEF36DC2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6C4DE5FD626525A6E1FEF36DC2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qo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TliqjkuZDvvIzlroPln7rkuo7ljp/mnInnmoTigJzlvq7ph4/nn7/nianotKgr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K+awtOKAneeahOmFjeaWue+8jOa3u+WKoOS6hjjnp43ngrnmu7TmnpzolKzmtZPnvK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7Tlpb3ov47lkIjkuK3lm73mtojotLnogIXlv6voioLlpY/nlJ/mtLvmiYDpn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s7vliJfnm67liY3mnIky5Liq5Y+j5ZGz77ya5qGD5ZGz44CB5qmZ5ZG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GwtOTkxN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sLTk5MTQ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6C4DE5FD626525A6E1FEF36DC2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