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089B9550F2DDCDB21F181FD3AB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089B9550F2DDCDB21F181FD3AB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pKnpkavloZHog7bnrqHkuJrmnInpmZDlhazlj7jvvIzmiJDnq4vkuo4yMDAz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eOsOS7o+enkeaKgOWei+S8geS4muOAguWFrOWPuOS4u+imgeeUn+S6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e7meawtOOAgeeUteWKm+etieWQhOexu+WhkeaWmeajgOafpeS6le+8jOW5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57uZ5rC0566h5p2Q5Y+KSERQReieuuaXi+e8oOe7leaOkuawtOeuoeadkO+8jOeOs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5tOS6p+WQhOexu+W4guaUv+Wkp+Wei+WhkeaWmeajgOafpeS6lTHkuIflpZf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sI/ljLrmjpLmsLTnlKjloZHmlpnmo4Dmn6XkupUxMOS4h+Wll+OAgee7meaOkuawtO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MDDlkKjnmoTnlJ/kuqfog73lipvvvIzlubblt7LlnKgyMOS9meS4quecgeW4guaKleW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jwvcD48cD4yMDAz5bm05bqV77yM5oqA5pyv5Yib5paw6KKr5q2j5byP56Gu56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auY5Y+R5bGV5oiY55Wl77yM5YWs5Y+455u457un5oiQ56uL5LqG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44CB5oiQ5p6c6L2s5YyW5Lit5b+D5Y+K5o6o5bm/5Lit5b+D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aw5Lqn5ZOB5ZKM5o6o5bm/5paw5oqA5pyv77yb5YWs5Y+45YWI5ZCO5Li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KM5Lit5Zu95biC5pS/5bel56iL6KW/5Y2X6K6+6K6h56CU56m26Zmi562+6K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oiY55Wl5ZCI5L2c5Y2P6K6u5ZKM6aG555uu5ZCI5L2c5ZCI5ZCM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qn5a2m56CU5Yib5paw5bmz5Y+w77yM5byA5Y+R5Ye65Lul5aGR5pa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Li65Li76KaB5Luj6KGo55qE5LiA5om55YW35pyJ6Ieq5Li755+l6K+G5Lqn5p2D5ZK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55qE6auY56eR5oqA5Lqn5ZOB77yB55uu5YmN5omA5byA5Y+R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d54mM5aGR5paZ5qOA5p+l5LqV5piv5Zu95YaF5bqU55So5Li65bm/5rOb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6L+b44CB6KeE5qC85Li66b2Q5YWo55qE5Li75a+85ZOB54mM44CC6K+l5Lqn5ZO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5uu5YmN5Z+O6ZWH5o6S5rC057O757uf5Lit5Lyg57uf56CW56CM5qOA5p+l5Lq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GR5paZ566h5p2Q6YWN5aWX5L2/55So5pe25a2Y5Zyo5p2Q5paZ5LiN5ZCM6LSo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N5ZCM5q2l44CB5Yqf6IO95LiN5Yy56YWN562J6K+45aSa5bqU55So6Zeu6aK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6KeC5aSn5pa544CB6YeN6YeP6L2744CB5om/6L295by65bqm6auY44CB5oqX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W944CB6ICQ6IWQ6JqA44CB5LiO5aGR5paZ566h5p2Q6IGU5o6l5pa55L6/5Y+v6Z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riX5ryP44CB5Yip5LqO546v5aKD5L+d5oqk562J5LyY6LaK55qE57u85ZCI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Zu95YaF5aGR5paZ5qOA5p+l5LqV55qE5bqU55So5omN5Yia6LW3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76O44CB5pel5pys562J5Zu95a625bey6KKr5pmu6YGN5L2/55S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ni+e7iOi3teihjOeOr+S/neiKguiDveaUv+etlu+8jOeri+i2s+WfjuW4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uuiuvuOAguWFtuS9nOS4uuKAnOajgOafpeS6lemdqeWRveWFiOmpseiAhe+8jOeOr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ezu+e7n+mbhuaIkOWVhuKAne+8jOWcqOWfjuW4guW7uuiuvueUn+WRvee6v+W3pe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eahOW4guWcuuS9nOeUqOi2iuadpei2iuaYjuaY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gtMjM5ND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gtMjM5N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089B9550F2DDCDB21F181FD3AB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