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7D2B4E366645B62A206796DED4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7D2B4E366645B62A206796DED4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Li76YKu6L2uUHJpbmNlc3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2NeW5tO+8jOmatuWxnuS6jue+juWbveWY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uWbou+8jOWbvemZheefpeWQjeixquWNjumCrui9ruWTgeeJjO+8jOaPkOS+m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THlpKnnmoTpgL4xNzDmnaHkuI3lkIznmoToiKrnur/vvIzku6XliKvlh7rlv4Poo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orr7orqHjgIHkuLDlr4zlpJrmoLfnmoToiLnkuIrppJDppa7jgIHlqLHkuZD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kozpnZ7lkIzlh6Hlk43nmoTlrqLmiLfmnI3liqHoqonmu6HkuK3l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2c5Li65Lqr6KqJ5YWo55CD55qE5Zu96Zm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5ZOB54mM77yM5YWs5Li76YKu6L2u5ZyoMTk2NeW5tOS7peS4gOiJmOihjOm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iqOilv+WTpeeahOmCrui9ruaJrOW4hummluiIquOAguWygeaciOWPmOi/ge+8j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Ohue7j+iTrOWLg+WPkeWxle+8jOS7peWIq+WHuuW/g+ijgeeahOiIueiI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sOWvjOWkmuagt+eahOiIueS4iumkkOmlruOAgeWoseS5kOWPiuS8kemXs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QjOWHoeWTjeeahOWuouaIt+acjeWKoeiAjOiqiea7oeS4reWkluOAgueOsOaLp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w5Luj5YyW6YKu6L2u77yM5q+P5bm05pCt6L2957qmMjAw5LiH5a6+5a6i55WF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4Ot6Zeo6Iiq57q/55uu55qE5Zyw44CCPC9wPjxwPjIwMTTlubQ1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YKu6L2u5bCG57K+5b+D6K6+6K6h55qE5paw6LGq5Y2O6YKu6L2u5L2T6aqM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+F6YCf55qE5Lit5Zu95bqm5YGH5biC5Zy677yM6JOd5a6d55+z5YWs5Li75Y+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ul5LiK5rW35Li65q+N5riv55qE6Iiq57q/77yM5Li65ZOB5L2N5pel5riQ5o+Q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+5a6i5o+Q5L6b6auY5ZOB6LSo55qE5ZKM6IiS6YCC55qE6YKu6L2u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S4u+mCrui9ruaPkOS+mzPlpKnliLAxMTHlpKnnmoTpgL4xNzDmna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ur/vvIzmr4/lubTovb3lrqLph4/ovr4yMDDkuIfkurrmrKHvvIzoiKrnur/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mtLLvvIzlgZzpnaDlhajnkIMzODDlpJrkuKrmuK/lj6Plkoznm67nmoTlnLD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Inmi6nljIXmi6zliqDli5Lmr5TmtbfjgIHpmL/mi4nmlq/liqDjgIHlt7Tmi7/pqa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oqjopb/lk6XjgIHmrKfmtLLjgIHljZfnvo7mtLLjgIHmvrPlpKfliKnkupo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Y2X5aSq5bmz5rSL44CB5aSP5aiB5aS344CB5Lqa5rSy44CB5Yqg5ou/5aSnL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FsOOAgeWNl+aegea0suWSjOS4lueVjOiIque6v+etieeDremXq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raTlpJbvvIzlhajnkIPlkITlnLDnmoTns7vliJ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LvliqjlsIbov5vkuIDmraXkuLDlr4zlrr7lrqLku6znmoTpgq7ova7kvZPpq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pgq7ova7nmoTpmYblnLDooYznqIvlvoDlvoDog73orqnlrr7lrqLnlYXkuqv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oiKrnqIvnmoTlkIzml7bppbHop4jpmYbkuIrpo47lhYnjgII8L3A+PHA+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IQ2Fybml2YWwgQ29ycG9yYXRpb24gJiBwbGPvvInmmK/kuqvoqon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lhazlj7jjgILpm4blm6Lml5fkuIvmi6XmnInljIXmi6zlmInlubT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ojbfnvo7pgq7ova7jgIHlhazkuLvpgq7ova7jgIHmrYzor5fovr7pgq7ova7jgIH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jgIHniLHovr7pgq7ova7nrYnkuZ3lpKfpgq7ova7lk4HniYzjgILmiYD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bHov5DokKU4N+iJmOmCrui9ru+8jOWIsOiuv+WFqOeQgzcwMOWkmuS4qua4r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WuvuWuouaPkOS+m+eJqei2heaJgOWAvOeahOmCrui9ruW6puWBh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p5bHByaW4tMTkz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enlscHJpbi0xOTM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7D2B4E366645B62A206796DED4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