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1412792EB96725410A4E96C281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1412792EB96725410A4E96C281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eWZveOmHkeeLkOeL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ExBWUZPWOWTgeeJjOWIm+Wni+S6juaXtuWwmuS5i+mDveKAlOKAlOmfq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uS6p+WTgemAmui/h+ihjOmmluWwlOiuvuiuoeaAu+mDqOeyvumAieS6huS8mOi0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+8jOiejeWQiOeOsOS7o+mrmOe6p+aXtuijheeahOWItuS9nOW3peiJuu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mrmOe6p+aIkOiho+eahOaWh+WMluawlOi0qOOAguaVtOS9k+iuvuiuoemjjuagv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tuS9nOeyvuiJr++8jOi0qOWcsOiAg+eptuOAguacjemlsOi/mOiejeWQiOeOsO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ugOa0geaYjuW/q+eahOeJueiJsuOAgjwvcD48cD5QTEFZRk9Y5bm06b6E5a6a5L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DlsoHkuYvpl7TnmoTmtojotLnnvqTkvZPjgILlpoLvvJrkuJPkuJr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nu4/nkIbkurrjgIHku47mlL/kurrlkZjlj4rkuIrnj63ml4/nmb3poobpmLb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73msYLpq5jlk4HotKjnlJ/mtLvkurrlo6vjgIJQTEFZRk9Y5ruh6Laz6aG+5a6i5a+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KM6aOO5qC855qE6KaB5rGC77ya5q2j5pivUExBWUZPWOiuvuiuoeeahOa6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5QTEFZRk9Y57uP5YW454us54m555qE5biD5paZ5Yqf6IO95ZKM5aSn5pa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KOB5Ymq77yM5ZCR55uu5qCH5raI6LS5576k5L2T5YCh5a+85YGl5bq3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LyR6Zey55Sf5rS75pa55byP77yM5L2T546wUExBWUZPWOS4gOi0r+S7p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mfqeWbveeUn+a0u+aWueW8j+WSjOmjjuag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xheWZveGotNjc5Nj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heWZveGotNjc5N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1412792EB96725410A4E96C281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