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71949F6143B8ECD05B7EE3A5C9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71949F6143B8ECD05B7EE3A5C9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2z56qX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vo7kvbPnqpfppbDliLbpgKD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Lic6I6e5biC5Y6a6KGX6ZWH5LiL5rG05rG05bq36KW/6Lev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aG66YCa5rG95L+u5Y6C77yJ77yM5Y2g5Zyw6Z2i56evMjAwMOW5s+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wMDDlubPnsbPvvIzmgLvmipXotYQxMDAw5LiH5Lq65rCR5biB77yM546w5oul5p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kZjlt6XjgII8L3A+PHA+5YWs5Y+45piv5LiA5a625LiT5Lia55Sf5Lqn56qX6aW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SW5ZCR5Z6L5LyB5Lia77yM5Lqn5ZOB5aSW6ZSA5Yiw5qyn5rSy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Lqa5rSy5Lul5Y+K5LiW55WM5ZCE5Zyw44CC5YWs5Y+4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o+Q5Y2H5Lqn5ZOB5ZOB6LSo77yM546w5bey5Yet552A5Y2T6LaK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Y+K5a6M5ZaE55qE5ZSu5ZCO5pyN5Yqh6KKr5LyX5aSa5Zu95aSW5a6i5oi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oiQ5Li65Zu95YaF5LiT5Lia55qE56qX6aWw5Lqn5ZOB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gOi0r+enieaJv++8muKAnOS7peS6uuS4uuacrOOAgeS/oeiqie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srOS4gOOAgeaxguWunuWIm+aWsOKAneeahOWul+aXqO+8jOWFrOWPuOW6l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OsOS7o+S8geS4mueuoeeQhuWItuW6pu+8jOWQuOe6s+S6huS4gOaJueWv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eahOmrmOe0oOS6uuaJjeOAguWFrOWPuOeUqOS8mOi0qOeahOS6p+WTgeOAg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eWQiOeQhueahOS7t+agvOWbnuaKpeW5v+Wkp+WuouaIt++8jO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2s+W4guWcuumcgOaxguOAgumaj+edgOW/q+mAn+W7uueri+eahOW8uuWkp+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SjOWujOWWhOeahOacjeWKoeS9k+ezu++8jOmcgOimgeabtOWkmueahO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tuWIm+e+juWlveeahOacquadpeOAgue+juS9s+WFrOWPuOaYr+mYv+mHjOW3tO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e9keWVhuS8muWIm+Wni+S8muWRmOS5i+S4gO+8jOS4jumYv+mHjOW3tOW3t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acn+eahOaImOeVpeWQiOS9nOWFs+ezu+OAgjwvcD48cD7nvo7kvbPvvIzog73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b3nmoTkuqflk4Hlj4rmnInnq57kuonlipvnmoTku7fmoLzjgILmiYDnlKj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6Xlj4rlt6Xoibrpg73mmK/kuIrlpb3nmoTvvIzkuIDnm7TlvpfliLDlub/lpK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jgILlhazlj7jkuI3mlq3mjqjlh7rmlrDmnZDmlpnlkozmlrDkuqflk4Hku6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LlnLrnmoTpnIDopoHjgILov5HmnJ/lvIDlj5Hkuobmo4njgIHpurvjgIHojYn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pKnnhLbpnaLmlpnjgIHlj4rpmLPlhYnpnaLmlpnlgZrljbfluJjlkoznvZfpqaz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kuobmlrDmrL7nmoTlsY/po47luJjvvIzku6Xlj4rmlrDnmoTmtbTluJjoir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6O5L2z77yM5LiA5Liq5bm06L276ICM5YWF5ruh5rS75Yqb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ZaE5bC9576O55qE5ZOB6LSo44CB54Ot5oOF5ZGo5Yiw55qE5pyN5Yqh44CB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aWL5paX55uu5qCH77yM5Zyo5omA5raJ5Y+K55qE6aKG5Z+f5YGa57K+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B5YGa5b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OTM4Ny5odG1sIj5odHRwczovL2RxY20ubmV0L3dlbmFuL2xqY3MtNjQ5Mz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71949F6143B8ECD05B7EE3A5C9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