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CEDAD0DDC0886214D7B539128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CEDAD0DDC0886214D7B539128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qB5pavT1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lpaXnqoHmlq/lt6XotLjmnInpmZDlhazlj7jkvY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q3luILvvIzot53mnLrlnLrku4XkuozljYHkvZnlhazph4zvvIzlubbpgrvov5HmuKn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mtbfmuK/vvIzkuqTpgJrkuI7pgJrorq/lm5vpgJrlhavovr7vvIz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lpaXnqoHmlq/lt6XotLjmmK/kuIDlrrbkuJPkuJrnlJ/kuqfnqbrmsJTljovnvK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wg5oul5pyJ546w5Luj5YyW5Y6C5oi/5ZKM56m65Y6L5py66KGM5Li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LOS7peWPiuWFiOi/m+eahOeUn+S6p+iuvuWkh+WSjOajgOa1i+iuvuWkh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3peiJuueyvuiJr+OAgeiuvuiuoeaWsOmiluOAgeWTgei0qOeos+Wumu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nuaDoOetieeJueeCueOAgjwvcD48cD7oh6rmiJDnq4vku6XmnaXvvI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paXnqoHmlq/liLbpgKDlk4HotKjkv53or4HvvIzlpaXnqoHmlq/kuqflk4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L7lv4PigJ3nmoTnu4/okKXnkIblv7XvvIzlp4vnu4jkuI3mlq3oh7Tlipvkuo7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nlJ/kuqfvvIzlp4vnu4jkv53mjIHnnYDok6zli4PnmoTmnJ3msJTkuI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oa7kv53liLbpgKDnmoTkuqflk4HkuJPkuJrjgIHnqLPlrprjgIHlj6/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25Luj55qE6aOe6YCf5Y+R5bGV5r+A5Yqx552A4oCc5aWl56qB5pav4oCd5Lq6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55qE5Yaz5b+D77yM5oqA5pyv55qE5LiN5pat6L+b5q2l5L2/5oiR5Lus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5LuK5aSp55qE5oiQ5bCx5piv4oCc5aWl56qB5pav4oCd55qE5paw6LW3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YGT6Lev5LiK77yM5Lul4oCc5Zui57uT44CB5aWL6L+b44CB5rGC5a6e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7K+56We77yM56ut6K+a5aWJ54yu5LyY6LSo5Lqn5ZOB5ZKM5ruh5oS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biM5pyb5LiO5Zu95YaF5aSW5paw6ICBIOWuouaIt+WFseWQj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b3RzLTc0OTcuaHRtbCI+aHR0cHM6Ly9kcWNtLm5ldC93ZW5hbi9hdHNvdHMtNzQ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CEDAD0DDC0886214D7B539128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