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4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D274B82D61A21D3DFFD143811E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274B82D61A21D3DFFD143811E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qOu5oCBWVN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4Xmo67oo4XppbDmnZDmlpnmnInpmZDlhazlj7jmiJDnq4v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5paw5Z6L546v5L+d6KOF5L+u5p2Q5paZ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a95bel44CB5pyN5Yqh5LqO5LiA5L2T55qE5aSn5Z6L57u85ZC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us56uL55qE56eR56CU6YOo6Zeo44CB5LiT5Lia55qE6K6+6K6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56CU5Y+R5Ye65YW35pyJ5oiR5Zu96Ieq5Li755+l6K+G5Lqn5p2D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paw5Z6L56GF6Je75rOl5aOB5p2Q44CC5bm/5Lic44CQ5rqQ5qOu5oCB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R5piv56GF6Je75rOl6Ieq5oiQ56uL5Lul5p2l5pyN5Yqh5LqO5YWo5Zu9MzAw5Liq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5raI6LS56ICF5o+Q5L6b5LiT5Lia55qE56GF6Je75rOl5Lu35qC877yM56GF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OM5pmv5aKZ55qE5LyY6LSo56GF6Je75rOl5Y6C5a6244CCPC9wPjxwPuS4nOiOnu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ijhemlsOadkOaWmeaciemZkOWFrOWPuOS9nOS4uuW4guWcuuS4iuWPl+WFs+azq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GheWimeeOr+S/neaAp+S6p+WTge+8jOmAkOa4kOi1ouW+l+S6huijheS/r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nOeIse+8jOWmguS9leWwhuWutuijheS/rueahOabtOWKoOeOr+S/ne+8j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W5tOi9u+S6uuWFs+azqOeahOmHjeeCueOAgjwvcD48cD7ogIznoYXol7vms6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flk4HpgILml7bnmoTlh7rnjrDlnKjkuoboo4Xkv67mnZDmlpnluILlnLrvvIznoYXo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naXmupDkuo7ml6XmnKzvvIzml6XmnKzkuIDkupvlu7rnrZHkurrlkZjliKnnlKj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nmoTnoYXol7vov5vooYzmj5DngrzvvIzliLbkvZzlh7rkuIDnp43lj6/ku6XmtoL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nlo4HkuIrnmoTmlrDlnovmtoLmlpnvvIzov5nnp43mtoLmlpnlsLHmmK/noYXol7v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/lvaLvvIzpgJrov4fov5nnp43kuqflk4HvvIzov5vooYzov5vkuIDmraXnmoTliqD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miJDkuobnjrDlnKjnmoTnoYXol7vms6XvvIznjrDlnKjnmoTnoYXol7vms6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pmYTnnYDog73lipvvvIznjrvnkoPku6Xlj4rnk7fnoJbkuIrpnaLpg73lj6/ku6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YXol7vms6XnmoTmlr3lt6XjgII8L3A+PHA+56GF6Je75rOl5Y+v5Lul5pyJ5pWI5Y6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Lit5LiA5Lqb5byC5ZGz77yM5a+55LqO5riF6Zmk5a6k5YaF56m65rCU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WI5p6c5Y2B5YiG5piO5pi+77yM6ICM5LiU56GF6Je75rOl5Lqn5ZOB5oul5pyJ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ip5rm/5bqm55qE5L2c55So77yM5Y+v5Lul6K6p5Lq65ZGG5Zyo5a6k5Ya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iS6YCC44CC5LiN5LuF5aaC5q2k77yM6L+Y5Y+v5L+d5oqk5LqG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YGl5bq36ICM5peg5rGh5p+T55qE5bGF5L2P546v5aKD77yM5o+Q6a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So6YeP77yM6L+c56a75rGh5p+T55qE5Y2x5a6z77yM57uZ5a625Lq65LiA5Liq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c3R5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UzLmh0bWwiPmh0dHBzOi8vZHFjbS5uZXQvd2VuYW4veXN0eXN0LTg3OTA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274B82D61A21D3DFFD143811E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