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FE0CEF6AD90DCFAF9A0EB9CD41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FE0CEF6AD90DCFAF9A0EB9CD41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KeG6L6+Qk9TQ0h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Y2a6KeG6L6+54SK5o6l5py65Zmo5Lq6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O+8jOaYr+iHtOWKm+S6jueEiuaOpemihuWfn+eahOinhuinieW8leWvv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Op+WItuWSjOeEiuaOpea1geawtOe6v+iHquWKqOWMlueahO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WSjOacjeWKoeS6juS4gOS9k+eahOeOsOS7o+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g73lrp7njrDlkITnp43nsbvlnovnmoTnm7TnvJ3jgIHnjq/nvJ3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Lnur/nhIrnvJ3nmoToh6rliqjlrp7ml7bop4bop4nlvJXlr7zvvIzpgILnlKjkuo7m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hIrjgIHmv4DlhYnnhIrjgIHnrYnnprvlrZDnhIrjgIHmsJTkv53nhIrjgIHln4vlvKfn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hIrmjqXlvaLlvI/vvIzpgILphY3kuo7ln7rkuo7op4bop4nlvJXlr7znmoTlha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nhIrmjqXns7vnu5/vvIzlpKfph4/mnI3liqHkuo7pkqLnu5PmnoT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nrqHpgZPjgIHog73mupDnrqHpgZPjgIHljovlipvlrrnlmajjgIHmjaLng63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ooYzkuJrnrYnpoobln5/jgII8L3A+PHA+5YWs5Y+4552A55y85LqO5pe25Luj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6S+5Lya55qE6ZyA6KaB5Lul5Y+K56WW5Zu955qE5Y+s5ZSk77yM5Yet5YCfM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p4bop4nmioDmnK/kvJjlir/lkozkuLDlr4znu4/pqoznmoTnp6/ntK/vvIzkuI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lrabkv6Hmga/kuI7nlLXlrZDlt6XnqIvlrabpmaLjgIHmtZnmsZ/lpKflrablroH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rabpmaLlvIDlsZXkuqflrabnoJTlkIjkvZzvvIzmt7HlhaXkvIHkuJrnjr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mj5Dkvpvoia/lpb3nmoTop4bop4nnhIrmjqXop6PlhrPmlrnmoYj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qflk4HljYfnuqfmjaLku6PjgIHkuqflk4HovazlnovjgIHnlJ/kuqfovazlnov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kuLrnlKjmiLfliJvpgKDnu4/mtY7mlYjnm4rjgII8L3A+PHA+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mm6JeP5Y+k5LuK77yM5riv6YCa5aSp5LiL4oCd5LmL56ew55qE5a6B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aW977yM5Lqk6YCa5L6/5Yip77yM55uu5YmN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kvZnlkI3vvIzkuK3pq5jnuqfogYznp7Ay5Lq644CC5YWs5Y+4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66ZWH5rW354K85YyW44CB5a6B5rOi5Lic6byO54m5566h44CB6bi/6Lev6ZKi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ZOB6YGT56CU56m26Zmi44CB5LiK5rW36b2Q6ICA54Ot6IO9562J5Zu9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aKG5Yab5ZOB54mM5Y+K5LiK5biC5YWs5Y+45pyN5Yqh77yM6LWi5b6X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44CCPC9wPjxwPuWFrOWPuOenieaJv+S4k+S4muOAgeS4k+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ahOeQhuW/te+8jOerreivmuasoui/juekvuS8muWQhOeVjOaci+WPi+ecn+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PkOWNh+S4reWbveeEiuaOpeiHquWKqOWMluawtOW5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nNkYm9zY2gtMTc0Nj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kYm9zY2gtMTc0Nj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FE0CEF6AD90DCFAF9A0EB9CD41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