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9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4513DF607424E23167CF8145AD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4513DF607424E23167CF8145AD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b63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kuIflvrfmiL/lnLDkuqflvIDlj5HmnInpmZDlhazlj7jmiJDnq4v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uaciO+8jOaYr+mdkuWym+S4h+W+t+mbhuWboueahOebtOWxnuS8geS4muOAgu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KgOacr+S6uuWRmDM45Lq677yM5YW25Lit6auY57qn5bel56iL5biIOOS6uu+8j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DE45Lq677yM57uP5rWO5biIM+S6uuOAguS4u+imgeW8gOWPkeS9j+WuheOAgeWVhuS9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OguaIv+etieW3peeoi+OAguWFrOWPuOWdmuaMgeKAnOS7peS6uuS4uuacrOOAge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mtguOAgeiHquS4u+WIm+aWsOOAgeenkeWtpuWPkeWxleKAneeahOS8geS4m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7pei0qOWPluiDnO+8jOS7peaWsOWPluiDnOKAneeahOe7j+iQpeeQhuW/teOAgu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mhueebrumDveaYr+eyvuWTgeWlieeMrue7meS4muS4u++8jOiuqeS4muaIt+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uieW/g+OAgeaUvuW/g+a7oeaEj+OAgjwvcD48cD7oh6oyMDAx5bm0MuaciOWIm+W7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S4h+W+t+aIv+WcsOS6p+eyvuW/g+aJk+mAoOKAnOe7j+a1jumAgueUqCvnsr7l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lk4HniYzjgILlhazlj7gz5bm05YaF5byA5Y+R6YeP6YCQ5riQ5pSA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5YKo5aSH5LiN5pat5aKe5Yqg77yM5YWs5Y+45a6e5Yqb6L+F6YCf5Yqg5by6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Ye4546w5Ye66JK46JK45pel5LiK55qE5aW95b2i5Yq/44CC5YWs5Y+455u457u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6aG555uu77ya5LiH5b636Iqx5Zut44CB5bm/5Z+O5YWs5a+T44CB57qi55+z5bS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b635rW36IuR44CB5Y2D56an6IuR44CB5ruo5rW35a625Zut44CB5b6355ub6Iu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6IuR5oC76Z2i56ev6L6+MjDkuIflubPmlrnnsbPvvIzlt7LmnInlpKfpg6jliI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q6Plt6XmipXlhaXkvb/nlKjjgILlnKjmnKrmnaXnmoTlj5HlsZXok53lm77kuK3vvI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rrmiY3vvIzliqDlvLrlkIjkvZzvvIzkuLrov73msYLmm7Tpq5jnmoTnm67moIflko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lu7rorr7lgZrlh7rkuI3mh4jnmoTliqrlipvjgII8L3A+PHA+6ZW/6L+c55y85YWJ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635oi/5Zyw5Lqn55qE5byA5Y+R5LqL5Lia5pu05Yqg6L6J54WM77yM5YWs5Y+4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u66K6+546w5pyJ5bCP5Yy655qE5ZCM5pe277yM5oqK55y85YWJ5pS+5Zyo5Zyf5Zyw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K77yM55uu5YmN77yM5Zyf5Zyw5YKo5aSH6YeP5bey6L6+NTAw5aSa5Lqp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auY55qE5byA5Y+R5Lu35YC844CC5LiH5b635oi/5Zyw5Lqn5byA5Y+R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KeE5YiS55qE5Y+R5bGV6JOd5Zu+77yM6YCQ5q2l5a6e5pa95byA5Y+R5ZK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Zyf5Zyw5YKo5aSH77yM5a6e546w5Lqn5YC85bm06L+H5Lq/55qE55uu5qC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ouT5a695Y+R5bGV77yM5Li65a6e546w5pu06auY55uu5qCH5L2c5Ye65LiN5o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3ZGRjLTI1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3dkZGMtMjU3MDk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4513DF607424E23167CF8145AD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