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6:4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CCD68D88FECB79693B0F8C21119F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CCD68D88FECB79693B0F8C21119F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6aG6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u5HpvpnmsZ/nnIHlvrfpobrnrqHkuJrmnInpmZDotKPku7vlhazlj7jvvIzmmK/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orr7orqHjgIHliLbpgKDjgIHplIDllK7jgIHmnI3liqHkuo7kuIDkvZPnmoT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jJbogqHku73liLblhazlj7jvvIzkvY3kuo7pu5HpvpnmsZ/nnIHmnpflj6Plt6XkuJr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jaDlnLDpnaLnp683MDAwMOW5s+aWueexs++8jOW7uuetkemdouenrzEwOD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5Sf5Lqn55Sf5rS76YWN5aWX6K6+5pa96b2Q5YWo44CCPC9wPjxwPuWFrOWPuOi0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veWGheS4gOa1geWFiOi/m+eUn+S6p+e6vzE25p2h77yM5YW25Lit566h5p2Q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mnaHvvIznrqHku7bnlJ/kuqfnur8z5p2h44CC5Lqn5ZOB5ra155uWSERQReWNleWjgeaz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oeOAgUhEUEXlj4zlo4Hms6LnurnnrqHjgIFIRFBF5a6e5aOB55S15Yqb5oqk5aWX56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RemSouW4puWinuW8uuazoue6ueeuoeOAgUhEUEXnu5nmsLTnrqEv54eD5rCU566hL+eh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oeOAgeS6leS4i+efv+eUqOiBmuS5meeDr++8iFBFKeWunuWjgeeuoeOAge+8iFBQLVIvU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u5nmsLTnrqHjgIHmsZ/msrPmir3mspnnrqHjgIHlnoPlnL7loavln4vlnLrnlKjogZrku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rqHjgIHpooTlupTlipvpkqLnrZLmt7flh53lnJ/vvIhQQ0NQKeeuoeetieaVsOWNgeex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kOezu+WIl++8jOi/keeZvuenjeinhOagvOOAguS6p+WTgeS4u+imgeeUqOS6juW4guaU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W3peeoi+OAgeWfjuW4gue7meawtOaOkuawtOeuoee9keaUuemAoOW3peeoi+OAgeWG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ieWFqOmlruawtOW3peeoi+OAgeWkqeeEtuawlOi+k+mAgeW3peeoi+OAgemrmOmAn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eUteS/oeWFiee8huaKpOWll+OAgeWfjuW4guS+m+eUteeUteWKm+aKpOWll+OAgeeF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puaWr+aKveaUvuOAgemAgemjjuOAgeWSjOawtOazpea1hueahOi+k+mAgeOAgeW3peWO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WkhOeQhuOAgeWutuijheWGt+eDreawtOOAgeeFpOawlOOAgeWcsOadv+mHh+aal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aKveaOkuaymeOAgeWeg+WcvuWNq+eUn+Whq+Wfi+WcuuW3peeoi+etiemihuWf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u5HpvpnmsZ/nnIHlvrfpobrnrqHkuJrmnInpmZDotKPku7vlhazlj7jlj5HlsZX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vvIzmiJDnq4vljbPlt7LlvaLmiJDlubTkuqcy5LiH5ZCo5Lul5LiK566h5p2Q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44CC5ZCM5pe25YWs5Y+46L+Y6YWN5aSH5LqG5a6M5ZaE55qE5qOA5rWL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6f5p2Q5paZ5qOA5rWL5pa56Z2i55qE5rC05YiG5rWL6K+V5Luq44CB5a+G5bqm5rWL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44CB54aU5L2T5oyH5pWw5qOA5rWL5Luq44CB5pat6KOC5Ly46ZW/546H5rWL6K+V5Lu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qOA5rWL5pa56Z2i55qE6JC96ZSk5Yay5Ye75rWL6K+V5Luq44CB546v5Yia5bqm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uq44CB5oqX54iG6KOC5Y6L5Yqb5rWL6K+V5Luq562J5a6e6aqM6K6+5aS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kc2d5LTc5Mjcy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RzZ3ktNzkyNz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CCD68D88FECB79693B0F8C21119F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