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B72738BE118C4226BA65D8E37D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B72738BE118C4226BA65D8E37D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S1MT05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mgKHpmobmuJTlhbfmnInpmZDlhazlj7jmmK/pppnmuK/ni6zotYTkvIHkuJr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0MDDlpJrkurrvvIzlubTnlJ/kuqflkITnp43pkpPnq784MOWkmuS4h+aU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DEwMOWkmuS4quWSjOWcsOWMuuOAguWFrOWPuOW8lei/m+aXpeacrOeahOa4lO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S9v+eUqOaXpeacrOS4nOS4veWFrOWPuOeahOmrmOWQqOS9jeeis+e6pO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leeUqOS4lueVjOS8geS4muaZrumBjemHh+eUqOeahOWFreilv+agvOeOm+WTgei0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D7lhazlj7jogZjmnInlvIDlj5Hlt6XnqIvluIgyMOWkmuS6uu+8jO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aKgOW4iOaMh+WvvOeUn+S6p++8jOaLpeacieeis+e6pOe8lue7h+a5v+azleaIk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eqnee7k+aehOWSjOeis+e6s+exs+euoemihOa1uOS4iemhueaguOW/g+aKg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mSk+WPi+aPkOS+m+mrmOaKgOacr+WQq+mHj+eahOeyvuW3pee7huS9nOeah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mSk+WFt+ijheWkh++8jOS7peaJk+mAoOihjOS4muWTgeeJjOS4uuebrueahO+8jO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ogea1t+a4lOWFt+WcqOS4lueVjOeahOW9seWTjeWKm+S4uuW3seS7u+W5tuS4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S1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OTUwLmh0bWwiPmh0dHBzOi8vZHFjbS5uZXQvd2VuYW4vZS1sb25nLTg1OTU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B72738BE118C4226BA65D8E37D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