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1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445E88FB303296841493646B16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445E88FB303296841493646B16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piT6L6+QUlZSUR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qIHmtbfniLHmmJPovr7muJTlhbfmnInpmZDlhazlj7jvvIznjrDmnIn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wyMOW5tOeahOiuvuiuoee7j+mqjO+8jDIw5bm055qE5LiT5Lia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nI3liqHnkIblv7XjgILmm77nu4/nu5nlm73lhoXlpKflk4HniYzlgZpPRU3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LTniYzvvIzlhazlj7jku44yMDEy5bm0M+aciOS7veaJjeW8gOWni+ato+W8j+i/kOiQ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i+vu+8iEFJWUlEQe+8ieWTgeeJjOmUgOWUru+8jOW9ouaIkOiHquS6p+iHqumUg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dpeaOqOW5v+W4guWcuu+8jOeOsOWcqOW3sue7j+aLpeaciee7iOerr+e7j+mUgOWV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vvIzplIDllK7pmJ/kvI3ov5jlnKjkuI3mlq3nmoTlo67lpKfjgIL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qbvvIzpq5jmlYjnmoTnrqHnkIbvvIznsr7oh7TnmoTlj4zotaLnkIb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LHmmJPovr7muJTlhbfnmoTljYHlpKfkvJjlir88L3N0cm9uZz48L3A+PHA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qCH5YeG55Sf5Lqn5Y6C5oi/44CB5YWo55CD5LyY6LSo55qE6L+b5Y+j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L+b55qE5pel5byP55Sf5Lqn5bel6Im644CB546w5Luj5YyW55qE6auY56eR5oq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B5LiT5Lia56CU5Y+R5Zui6Zif77yI5YW35pyJ57uP6aqM55q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nmr4/mlK/pkpPnq7/lhajpg6jlh7rljoLmtYvpkpPvvIjpobbpkpPlkozlubPp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vvInjgIHlrozmlbTnmoTlk4HotKjmo4DmtYvns7vnu5/vvIgxMOmBk+i0qOajg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avj+S4quWcsOWMuueLrOWutueahOS7o+eQhumUgOWUruadg++8iOe7iOerr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e9kemUgO+8ieOAgei2heW/q+eahOWUruWQjuacjeWKoe+8iOW/q+mAkuWPke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k+S4mueahOmUgOWUruWboumYn+adpeacjeWKoeavj+S9jee7j+mUg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XlkYWl5aWQtNDIyNT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lkYWl5aWQtNDIyNTM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445E88FB303296841493646B16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